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0:2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E83186738FF74086B11790CD9641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E83186738FF74086B11790CD9641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R5qC45a6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kuK3np5HmoLjlronnp5HmioDmnInpmZDlhazlj7jvvIjnroDnp7DigJ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oLjlronigJ3vvInmiJDnq4vkuo4yMDEy5bm0N+aciO+8jOWdkOiQveS6juS4reWFs+adk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5luenkeaKgOWbreS6keS4reW/g++8jOaYr+WbveWGheaKgOacr+WlveeahOi+kOWwhOeb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quWZqOS7quihqOS+m+W6lOWVhuWSjOino+WGs+aWueahiOaPkOS+m+WVhuOAguWFrOWPu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eJqeiBlOe9keWFiOi/m+aKgOacr++8jOenieaJv+KAnOeri+i2s+eOr+S/neebkea1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azqOi+kOWwhOeOr+Wig++8jOeUqOenkeaKgOS/nemanOaguOWuieWFqOKAneeah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huW/te+8jOS4uuWuouaIt+aPkOS+m+S8mOengOeahOS6p+WTgeOAgeS8mOW8gueahO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WSjOS8mOi0qOeahOacjeWKoeOAguWFrOWPuOebruWJjeaLpeacieS4gOaJu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gOacr+eyvua5m+OAgeeglOWPkee7j+mqjOS4sOWvjOeahOihjOS4mueyvuiLseOAg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azm+W6lOeUqOS6jua1t+WFs+OAgeeOr+S/neOAgeeWvuaOp+OAgeWMu+mZouOAgemD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enkeeglOmZouaJgOetieWkmuS4qumihuWfn+OAgjwvcD48cD4g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6a2hhLTk5OTE2Ny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praGEtOTk5MTY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E83186738FF74086B11790CD9641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