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1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1417E9648947662BDDF2DA6DC53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1417E9648947662BDDF2DA6DC53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5bee54mb6IKJ5ouJ6Z2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FsOW3nueJm+iCiemdou+8jOilv+WMl+eJueiJsu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axpOmVnOiAhea4heOAgeiCieeDguiAhemmmeOAgemdoue7huiAheeyvuKAn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mjjuWRs+WSjOKAnOS4gOa4heS6jOeZveS4iee6ouWbm+e7v+S6lOm7hOKAn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eCueWPl+WIsOa2iOi0ueiAheeahOWWnOeIs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hbDlt57niZvogonpnaLvvIzmmK/nlJjogoPnnIHlhbDlt57lnLDlj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sI/lkIPjgILlroPku6XigJzmsaTplZzogIXmuIXvvIzogonng4LogIXpppnvvI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gIXnsr7igJ3nmoTni6znibnpo47lkbPlkozigJzkuIDmuIXkuoznmb3kuInnuqLlm5vnu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DmuIXvvIjmsaTmuIXvvInjgIHkuoznmb3vvIjokJ3ljZznmb3vvInjgIHkuIn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qPmpJLmsrnnuqLvvInjgIHlm5vnu7/vvIjpppnoj5zjgIHokpzoi5fnu7/vvIn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m73lhoXkuYPoh7PlhajkuJbnlYzpob7lrqLnmoTlpb3or4TjgII8L3A+PHA+5Z2K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77yM5YWw5bee54mb6IKJ5ouJ6Z2i6LW35rqQ5LqO5ZSQ5Luj44CC55uu5YmN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K6w6L2955qE5piv5YWw5bee54mb6IKJ5ouJ6Z2i5aeL5LqO5riF5pyd5ZiJ5bqG5bm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aeL5Lq677ya6ZmI57u057K+44CC57uP5ZCO5Lq65Lyg5om/5pS56L+b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iFKOaxpCnkuoznmb0o6JCd5Y2cKeS4iee6oijovqPlrZAp5Zub57u/KOmmmeiPnOiS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upTpu4Qo6Z2i5p2h6buE5LquKeKAnee7n+S4gOS6huWFsOW3nueJm+iCieaLiemd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uWFtuWItuS9nOeahOS6lOWkp+atpemqpOaXoOiuuuS7jumAieaWmeOAgeWSj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p+mdou+8jOi/mOaYr+a6nOadoeWSjOaLiemdou+8jOmDveW3p+WmmeWcsOi/kOeUq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aIkOWIhueahOeJqeeQhuaAp+iDve+8jOWNs+mdoueti+ibi+eZvei0qOeahOW7tuS8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8ueaAp+OAguaYr+WFsOW3numih+WFt+eJueiJsueahOWkp+S8l+WMlue7j+a1j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pucmxsLTM5NTA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HpucmxsLTM5NTA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1417E9648947662BDDF2DA6DC53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