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BECE23810DAD57779E0937EBB7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BECE23810DAD57779E0937EBB7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6I2J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e0q+iNieayueWTgeeJjO+8jOmbhuaXpeWMlueUn+S6p+OAg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2iOavkuWItuWJgueahOeglOWPkeOAgeeUn+S6p+S4jumUgOWUruS4u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geS4mumbhuWbou+8jOS6p+WTgea2teebluWptOWEv+a2puWUh+iGjy/lqbTlhL/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nLIv5am05YS/5ram6IKk6ZycL+WptOWEv+a0l+iho+a2si/lqbTlhL/mtJflj5HpnLL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Gf6KW/55CG5oOz5a6e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6Zq25bGe5LqO55CG5oOz6ZuG5Zui5pyJ6ZmQ5YWs5Y+477yM5YWs5Y+4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yW55Sf5Lqn44CB6I2v5ZOB44CB5raI5q+S5Yi25YmC55qE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ZOB54mM6JCl6ZSA44CB6YWS5bqX44CB5oqV6LWE566h55CG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yB5Lia6ZuG5Zui44CC5Y2g5Zyw6Z2i56evMTDkuIflpJrlubPmlrnnsbP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Dku6PljJbnmoTmoIflh4bliLboja/nlJ/kuqforr7lpIfjgIHljoLmiL/jgIH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oznoJTnqbbkuK3lv4PjgII8L3A+PHA+6ZuG5Zui5L2N5LqO57Sg5pyJ5Lit5Zu96I2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rGf6KW/5qif5qCR77yM5aaC5LuK5qif5qCR5bey5ryU5Y+Y5Li6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p2Q6ZuG5pWj5Zyw77yM5bCk5Lul54us54m555qE5Lit6I2v5p2Q5Yqg5bel54K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oms5ZCN5rW35YaF5aSW77yM57Sg5pyJ4oCc6I2v5LiN5Yiw5qif5qCR5LiN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iN6L+H5qif5qCR5LiN54G14oCd55qE576O6KqJ44CC5qif5qCR6I2v5biu5LiO5Lqs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d5biu5ZCM5Li65YWo5Zu95LiJ5aSn6I2v5biu44CCPC9wPjxwPuaxn+ilv+eQh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uaciemZkOWFrOWPuOS9nOS4uuaKgOacr+Wei+eahOS8geS4mu+8jOavj+W5tOaKleW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S4juKAnOiNr+mDveiNr+eJqeeglOeptuaJgOKAnei/m+ihjOWklueUqOiNr+iGj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8gOWPkeWSjOeglOeptu+8jOiOt+W+l+WbveWutuWkmumhueWFt+acie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k+WIqemFjeaWue+8jOW5tumAmui/h+S4tOW6iumqjOivgeOAguWmguKAnOa7h+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lYjkv67lpI3oho/igJ3jgIHigJzkupTlgI3lrZDnuqLoh4DnibnmiqTpnJzigLPjg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jYnlqIPlqIPmraLnl5LpmLLomormtrLigLPjgIHigJzlrp3lrp3mnKjnq4voiqbojZ/n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nJzigLPlnYflsZ7kuo7lhbfmnInnn6Xor4bkuqfmnYPnmoTkuJPliKnphY3mlrn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luILlnLrlj43ppojlj6PnopHmnoHlpb3jgILigJzkupHljZfkuIPojYnigJ3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iqTnkIbns7vliJfkuqflk4HvvIzlnYfph4fnlKjlpKnnhLbmpI3niankuK3oja/mnZ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ubbnu4/ov4cxMOS4h+e6p0dNUOiupOivgeeahOWItuiNr+eUn+S6p+e6v+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cn+ato+ato+iHtOWKm+KAnOiuqeaViOaenOivtOivneKAneeahOearuiCpOaKpO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mN5LTc5NTA0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jeS03OTUwN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BECE23810DAD57779E0937EBB7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