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36FD9053BBA4EF4652038541B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36FD9053BBA4EF4652038541B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5bGlua3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uieWugeebiOenkei9r+S7tuezu+e7n+aKgOacr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mmK/lm73lhoXooYzkuJrlupTnlKjova/ku7bjgIHns7vnu5/pm4bmi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lkozkuJPkuJrlkqjor6LmnI3liqHnmoTpoobkvpvlupT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ova/ku7botYTotKjorqTor4HkvIHkuJrlkoz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m4jnp5Hku6Xlj5HlsZXmsJHml4/ova/ku7bkuqfkuJrkuLrlt7Lku7v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o7oh6rkuLvnn6Xor4bkuqfmnYPova/ku7bnmoTnoJTlj5HvvIzkuLrph5Hono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nlLXlipvjgIHnn7PmsrnnrYnlm73lrrbph43opoHooYzkuJrmj5Dkvps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ej5Yaz5pa55qGI5ZKM5pyN5Yqh77yM57uP6L+H5Y2B5L2Z5bm055qE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6ZSQ5oSP5byA5ouT77yM5oiQ5Yqf5omT6YCg5LqG6LSv56m/6L2v5Lu2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a6e5pa944CB6L+Q57u044CB5pyN5Yqh55qE5Lqn5Lia6ZO+5p2h77y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qumihuWfn+enr+e0r+S6huS4sOWvjOeahOWuouaIt+ahiOS+i+WSjOiJr+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o+eikeOAgjwvcD48cD7lronlroHnm4jnp5HlnKjkurrmsJHpk7booYzjgIHlpJ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DjgIHpk7bnm5HkvJrnrYnph5Hono3nm5HnrqHmnLrmnoTnmoTmlL/nrZb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kuIvvvIzku6Xph5Hono3nlLXlrZDkv6Hmga/ljJblu7rorr7kvZzkuLr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vvIzkuLrph5Hono3lrqLmiLflnKjlronlhajmlK/ku5jjgIHov5Dok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kuJrliqHnlJ/kuqfjgIHlkIjop4Tnm5HnrqHjgIHmlbDmja7liIbmnpD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IXnrYnmlrnpnaLvvIzmj5DkvpvkuobkuIDns7vliJfnqLPlrprnmoT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Eg55uI56eR5Lul5YW25aeL57uI5aaC5LiA55qE5LiT5Lia56CU5Y+R6IO9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N5Yqh5rC05YeG77yM5Zyo6YeR6J6N6KGM5Lia5oul5pyJ5LqG6L6D6auY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44CC5a6J5a6B55uI56eR5Zu057uV5pS/5bqc6YOo6Zeo55qE56S+5Lya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Lqn5ZOB5ZKM5pyN5Yqh6IGM6IO977yM56CU5Y+R5LqG5pS/5bqc5bqU5oC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mz5Y+w44CB5rCR5pS/5YeP54G+5pWR54G+5bqU5oCl5bmz5Y+w44CB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bmz5Y+w44CB55Sf5rS75omA6ZyA5ZOB5bqU5oCl5bmz5Y+w44CB5biC5rCR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6S+5Lya5L+d6Zmp566h55CG5L+h5oGv57O757uf77yM5Li65ZCE57qn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Zyo5ZCE5Liq6YeN6KaB6IGM6IO9546v6IqC77yM5o+Q5L6b5LqG6L6D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el5L2c5bmz5Y+w77yM6LWi5b6X5LqG5pS/5bqc6YOo6Zeo6auY5bqm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ieWugeebiOenkeaYr+WbveWutueUtee9keWPiueUteWKm+WFrOWPu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euoeeQhuS/oeaBr+ezu+e7n+W8gOWPkeWVhuWSjOacjeWKoeWVh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Utee9kUVSUOezu+e7n+mhueebruaPkOS+m0lU5ZKo6K+i44CC5Zyo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+h5oGv5YyW55qE6L+b56iL5Lit77yM5a6J5a6B55uI56eR6LW35Yiw5LqG5q+U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5So44CC5a6J5a6B55uI56eR5Li655+z5rK55YyW5bel5LyB5Lia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Lu25Yqg5a+G57O757uf44CB5raJ5a+G6YKu5Lu257O757uf44CB5qC45b+D5aS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6X5aSE55CG57O757uf44CB57O757uf6ZuG5oiQ5pyN5Yqh562J5LiA57O75YiX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+Q57u055qE5Lqn5ZOB6Kej5Yaz5pa55qGI5ZKM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bnlsaW5rcy0xNDAw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bnlsaW5rcy0xNDA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36FD9053BBA4EF4652038541B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