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04C5718007C05E5DBF97448FB4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04C5718007C05E5DBF97448FB4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O6aW85b2T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WQhOW8j+eFjumlvOS4uuS4u+aJk+eahOi9u+mkkOWwj+WQ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Wwj+WQg+eglOeptuS4juaKgOacr+W8gOWPkeOAgemkkOmlrumhueebruWKo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uWIkuS4juacjeWKoeS4uuS4gOS9k+eahOe7vOWQiOWei+mkkOmlruWPkeWxleWIm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kuIrmtbfnhY7ppb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ppa7nrqHnkIbmnInpmZDlhazlj7jmmK/kuIDlrrblsI/lkIPnoJTnqbb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rZbliJLkuI7mnI3liqHkuLrkuIDkvZPnmoTnu7zlkIjlnovppJDppa7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vIHkuJrjgII8L3A+PHA+5YWs5Y+45LiN5pat56CU5Y+R5LiO5o6i57Si54WO6a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+v6IO977yM5Z2a5oyB5Li65raI6LS56ICF5o+Q5L6b57qv5q2j54i95Y+j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KM5pCt6YWN5aWX6aSQ77yM5ruh6Laz546w5Luj6YO95biC5Lq655qE5raI6LS5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q6K6YWN5pa55re75Yqg6I+g6I+c44CB55Sc6I+c5aS044CC54Gr6b6Z5p6c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f5p2Q77yM546w5Zy65omT5Yi25Yqg5YWl6Z2i57KJ5oiQ5Li65YW3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u44CC54WO6aW85b2T5a625Lyg5om/5Lyg57uf5Y+j5ZGz6Z2i6YWx5Yqg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e75Yqg546w5Luj5Lq65Zac5qyi55qE6aOf5p2Q77yM5Y+j5ZGz5aSa5YWD5Yy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G5a6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YmRq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+aHR0cHM6Ly9kcWNtLm5ldC93ZW5hbi9qYmRqLTEw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04C5718007C05E5DBF97448FB4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