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82426A39DAA48C3E4A23B6F8CA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82426A39DAA48C3E4A23B6F8CA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W/VElBTkNIQ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plb/pm4blm6LmjqfogqHmnInpmZDlhazlj7jmmK/kuK3lm73kuIDkvZ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ZHop6PlhrPmlrnmoYjkvpvlupTllYbjgILmiJHku6zkuJPms6jkuo7mqKHlhbf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bkvZzmnI3liqHku6Xlj4rms6jloZHnu4Tku7borr7orqHlj4rliLbpgKDmnI3liq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vvIzmiJHku6zkuqblt7LlsIbkuJrliqHmianlhYXoh7Pku6VPRU3mlrnlvI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lLXlrZDng5/kuqflk4HjgII8L3A+PHA+5oiR5Lus5Li76KaB6K6+6K6h5Y+K5Yi25L2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p55So5YaF6YOo5rOo5aGR57uE5Lu25Yi26YCg5bel5bqP55Sf5Lqn5rOo5aGR57u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o55qE5rOo5aGR5qih5YW344CC5oiR5Lus6IO95qC55o2u5omA6ZyA5oiQ5Z6L5oi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Oo5aGR57uE5Lu255qE6K6+6K6h44CB54m554K55Y+K6KeE5qC85LiT6Zeo6K6+6K6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rOo5aGR5qih5YW35Y+K5YW25Z6L6IWU44CC5oiR5Lus5oul5pyJ55u45YWz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uWcqOaVtOS4quW3peS9nOa1geeoi+S4re+8jOaIkeS7rOS5n+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ooeWFt+iuvuiuoeOAgeazqOWhkeaIkOWei+OAgeWWt+a2guetieatpemqpO+8jOWK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0qOmHj+S4iuS4jeWmpeWNj++8jOS4uuWuouaIt+WinuWAvO+8jOWQjOaXtuS4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iAheW4puadpeiJr+WlveS9k+mq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p0aWFuY2gtMjE3Mjc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aWFuY2gtMjE3M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82426A39DAA48C3E4A23B6F8CA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