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3D7C883D61211D8F2C8471AD6C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3D7C883D61211D8F2C8471AD6C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aaZ5ae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np4vpppnlp5DlrrbmlL/mnI3liq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4us56uL5rOV5Lq66LWE5qC855qE5q+N5am05oqk55CG55Sf5rS75pyN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LuaLpeacieWMu+iNr+iDjOaZr+euoeeQhuWboumYn+WItuWumuWHuuWdmuaMg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peW6t+KAneeahOWFrOWPuOeQhuW/te+8jDwvcD48cD7kuLvopoHmj5DkvpvmnI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nI3liqHjgIHogrLlhL/nlJ/mtLvmiqTnkIbmnI3liqHjgIHmnIjlrZDmiqTlo6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mr43kubPlloLlhbvop6PlhrPmlrnmoYjnrYnvvIzku6XigJzor5rkv6Hnu4/ok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I3liqHigJ3kuLrlrpfml6jvvIzliJvlh7roibLkvIHkuJrjgIHlu7rkvJjnp4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oJHnn6XlkI3lk4HniYzjgII8L3A+PHA+5YWs5Y+45oiQ56uL5aSa5bm05p2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7u85ZCI6IO95Yqb5by644CB57Sg6LSo6auY55qE5pyI5auC6Zif5LyN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GY6K+35pyJ5aSa5bm05Li05bqK5oqk55CG57uP6aqM55qE5Yy75a2m5Lq65LqL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6L+b6KGM5a2V5Lqn5aaH44CB5paw55Sf5YS/44CB5am05bm85YS/55qE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+56K6t77yM5L+d6Zqc5q+P5L2N5a6i5oi36YO96IO95Lqr5Y+X5Yiw6LS0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5qE5pyN5Yqh44CCPC9wPjxwPuWFrOWPuOeuoeeQhuinhOiMg+WMlu+8j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nkeWtpuWMlu+8jOWItuWumuS6huS4gOWll+WujOWWhOeahOeuoeeQhuWItuW6pu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fueiureOAgeWQiOagvOS4iuWyl+OAgeS4iuWyl+iAg+aguOOAgeWRmOW3peavj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reOAgeWuouaIt+Wbnuiuv+etieWItuW6pu+8m+WvueaJgOacieWRmOW3pei/m+ih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iCsuOAgeWfueiureWSjOeuoeeQhu+8jOmAmui/h+a1geeoi+aJk+mAoOeyvuWT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hqLTcxNjA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4ai03MTYw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3D7C883D61211D8F2C8471AD6C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