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6606775928EA4B4E7608F806AD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606775928EA4B4E7608F806A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GU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kupLogZTova/ku7blvIDlj5H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iT5rOo5LqO5pWZ6IKy44CB6ICD6K+V6aKG5Z+f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YWs5Y+477yM5qC45b+D5oiQ5ZGY5Zyo6ICD6K+V5Lia55WM5pyJ552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6KGM5Lia57uP6aqM77yM5LiO5aSa5a6255yB57qn6ICD6K+V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+d5oyB552A56iz5a6a55qE5ZCI5L2c5YWz57O777yM5piv5Zu95YaF6L6D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D6K+V5oqA5pyv5pyN5Yqh5o+Q5L6b5ZWG44CCPC9wPjxwPuWFrOWPuOS4muWKo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keaVmeiCsuWPiuiAg+ivleacjeWKoemihuWfn++8jOaPkOS+m+WMheaLrO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eiAg+WKoeeuoeeQhuOAgeiAg+eUn+i6q+S7vemqjOivgeOAgeWkp+imj+aoo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+mbhuOAgee9keS4iumYheWNtyjljIXmi6zkupLogZTnvZHov5znqIvpmIXljbcp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k+euoeeQhuOAgeWkmuWKn+iDveWcqOe6v+iAg+ivleOAgeaVmeiCsua1i+ivhOS4j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Ag+ivleaVsOaNruWIhuaekOS4juaMluaOmOetieWcqOWGheeahOS4gOermeW8j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WcqOWbveWGheW6lOeUqOW5tuaOqOW5v+e9keS4iuW9leWPluWPiue9k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+aKgOacr++8jOaOgOi1t+S6huS8oOe7n+mYheWNt+aWueW8j+eahOaUuemdqea1q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+ebruWJje+8jOWFrOWPuOS4muWKoea2teebluS6huWbveWutuWPiuWcsOaWu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CsuWPiuS6uuS6i+iAg+ivleOAgeS4k+S4muaKgOacr+i1hOagvOS4jumdnuWtpu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QiOS9nOWNleS9jeWMheaLrOaVmeiCsumDqOiAg+ivleS4reW/g+OAg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WRmOWxgOOAgeS6uuWKm+i1hOa6kOWSjOekvuS8muS/nemanOmDqOS6uuS6i+iAg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bveWutuWMu+WtpuiAg+ivleS4reW/g+OAgeWuoeiuoee9suiAg+ivl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e7n+iuoeWxgOS6uuS6i+aVmeiCsuWPuOOAgeWQhOecgeW4guaVmeiCsuOA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+ivleacuuaehOetie+8jOavj+W5tOacjeWKoeiAg+eUn+aVsOmHj+i2heWNg+S4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lhazlj7jlh63lgJ/oh6rkuLvnoJTlj5HnmoTkuJPkuJr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7noazku7borr7lpIfjgIHouI/lrp7liqrlipvnmoTmioDmnK/lvIDlj5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J/otKPnmoTpobnnm67lrp7mlr3pmJ/kvI3vvIznlKjlv4P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onlhajnmoTogIPor5XmnI3liqHvvIzlnKjkuJrnlYzmoJHnq4vkuobmnInlj6P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oTmnI3liqHlk4HotKjvvIzotaLlvpfkuoblrqLmiLfnmoTpq5jluqbmu6HmhI/lko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6HotZ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cmot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mh0bWwiPmh0dHBzOi8vZHFjbS5uZXQvd2VuYW4vaGxyai0zMzcx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606775928EA4B4E7608F806AD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