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A1BDCB36974B0372FED9501C96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A1BDCB36974B0372FED9501C96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9uYSBSb2Jv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05bm077yM5bm/5Lic5a6d5LmQ5py65Zmo5Lq6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5qE5riF5rSB5pyN5Yqh5py65Zmo5Lq65ZOB54m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5a6255So5omr5Zyw5py65Zmo5Lq644CB5ZWG55So5omr5Zyw5py65Zmo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6qX5py65Zmo5Lq6562JPC9zdHJvbmc+PC9wPjxoMj7lk4HniYznroDku4s8L2g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aLpeacieWbveWGheS4k+S4mueahOaKgOacr+eglOWPkeWboumYn++8jOe0r+iuoe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zQwMOWkmumhueWbveWGheWkluS4k+WIqe+8jOebruWJjeW3suiOt+W+lzE3MOWkmumh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4k+WIqe+8jOaOiOadg+S4k+WIqemBjeW4g+WFqOeQg++8jOWMheaLrOe+juWb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OAgeS4reWbveS7peWPiuS4reWbveWPsOa5vuWcsOWMuuOAgjwvcD48cD7pgJ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qrlipvvvIzlhazlj7jpq5jmoIflh4bpgJrov4fkuoZ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Dnjq/looPnrqHnkIbkvZPns7vorqTor4HjgIFJU08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OAgeefpeivhuS6p+ad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QjOaXtumrmOWIhumAmui/h+S6huasp+e+jkJTQ0nvvIj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oIflh4bvvInpqozljoLvvIzojrflvpdDQ0PjgIFDQuOAgUdT44CBVUwmYW1wO0N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44CBUm9IU+OAgVJFQ0FI44CBUFNF562J5Zu95YaF5aSW55u45YWz6K6k6K+B5ZK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uW5tOadpe+8jOWuneS5kOWni+e7iOenieaJv+KAnOi2hei2iu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KAneeahOacjeWKoeeQhuW/te+8jOaMgee7rei/m+ihjOa4hea0geacjeWKo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gOacr+i/reS7o+WIm+aWsO+8jOS4uuWFqOeQg+WuouaIt+WSjOeUqOaIt+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7t+WAvOOAgjwvcD48cD7lrp3kuZDkuJrliqHniYjlm77lhajnkIPmianlvKD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nu4/ov4fljYHkvZnlubTpq5jpgJ/lj5HlsZXvvIzlt7LmiJDkuLrku6XmuIXmt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LrlmajkurrkuLrkuLvokKXkuJrliqHvvIzkuqflk4Hlt7Lopobnm5blrrbnlKjmia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HllYbnlKjmiavlnLDmnLrlmajkurrjgIHmk6bnqpfmnLrlmajkurr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oh7PlhajnkIM0MOWkmuS4quWbveWutu+8jE9ETeWFqOeQg+WHuuWPo+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xheWJjeWI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b2ItNjM1MDUxLmh0bWwiPmh0dHBzOi8vZHFjbS5uZXQvd2VuYW4vYm9uYSByb2ItNjM1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A1BDCB36974B0372FED9501C96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