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AB7274A2C94BE88E53267C8868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AB7274A2C94BE88E53267C8868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JQU0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Tk4OOW5tOe+juWbve+8jOS4k+S4mueUn+S6p+WBpeW6t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eahOS4iuW4guWFrOWPuO+8jOS4u+iQpeeRnOS8veWeq+OAgeeRnOS8veeQg+et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xu+ijheWkh+WPiuWBpei6q+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HYWlhbeaYr+e+juWbveS4gOWutueUn+S6p+WBpeW6t+WSjOeUn+a0u+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WFrOWPuO+8jOS4u+imgeaYr+WUruWNlueRnOS8veOAgeWBpei6q+exu+eah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6p+WTge+8jOWcqOe+juaciTM4MDAw5aSa6Ze06Zu25ZSu5bqX44CC5Li75omT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c5Ly957G777yM5YyF5ous55Gc5Ly95Z6r44CB55Gc5Ly95be+44CB55Gc5Ly9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56CW5ZKM55Gc5Ly95pyN562J562J44CCR2FpYW3nmoTnkZzkvL3lnqvlpKflpJrm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nZDmlpnvvIzmnInkuI3lkIzljprluqblj6/ku6XmjJHpgI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haWFtLTg3NTcx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haWFtLTg3NT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AB7274A2C94BE88E53267C8868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