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376CBDACD1AA18604243A7B054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376CBDACD1AA18604243A7B054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QRVJURUN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otoXnuqfnp5HmioDmnInpmZDlhazlj7jmgLvpg6jkvY3kuo7mna3lt57luIL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jLrliJvpkavml7bku6Plub/lnLoz5Y+35qW8QuW6pzEx5qW877yM5Zyo5q2m5rGJ44CB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2J5Zyw6K6+56uL5LqG5aSa5a625YiG5YWs5Y+444CC5YWs5Y+45piv55Sx5LiA5om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a6J5YWo5LiT5a625Yib5Yqe77yM5bm25oul5pyJ5LiA5om55Zyo5Zu95YaF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a5L+h5YWs5Y+45bel5L2c5aSa5bm055qE57K+6Iux44CC5YWs5Y+45oul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6h566X44CB572R57uc5a6J5YWo44CB5Lq65bel5pm66IO956CU5Y+R5a6e5Yq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A56uZ5byP55qE5YW35aSH5Zu96ZmF5a6J5YWo5oqA5pyv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7uc5a6J5YWo6Kej5Yaz5pa55qGI77yM5o+Q5Y2H5a6i5oi3572R57uc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O95Yqb77yM5Li65a6i5oi355qE5ri45oiP44CB572R56uZ562J5LqR5Lia5Yqh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44CCPC9wPjxwPuWFrOWPuOWwhuaJk+mAoOS4gOW8oOimhuebluWFqOWbve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mYsuW+oee9ke+8jOS4uklEQ+aPkOS+m+WujOWWhOeahOWuieWFqOmYsuW+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Q+ayoeacieWQjumhvuS5i+W/p+eahOaOpeWFpeWQhOenjeS4muWKoeOAguWFrOWPu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WwhuS8mOWMlue9kee7nOi1hOa6kOWSjOWGheWuueeahOWIhuWPke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/q+aNt+WuieWFqOeahOS8oOmAkuaPkOS+m+S/nemanOOAguWFrOWPuOWwh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6keiuoeeul+eahOKAnOe7v+iJsuiKguiDveKAneOAgea2iOmZpOaVsOWtl+m4v+a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W6lOacieeahOWKm+mHj+OAguS4k+azqOS6juWcqOS4mueVjOaJk+mAoOaci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rmOWTgei0qOeahOS6p+WTgeWSjOacjeWKoe+8jOaIkOS4uuS4gOS4quWbveWGheS6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WuieWFqOmihuWfn+eahOmihuWGm+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VwZXJ0ZWMtNzkyODA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VwZXJ0ZWMtNzkyO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376CBDACD1AA18604243A7B054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