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9BBC8B8255CDA9CF58C45E1775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9BBC8B8255CDA9CF58C45E1775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b6YCa6L6+WUNU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C45Yib6YCa6L6+77yM5L2c5Li65Lit5Zu96aWu5ZOB5ZCO6YGT5pW057q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55qGI6Kej5Yaz5ZWG77yM5Lqn5ZOB5biC5Zy65Y2g5pyJ546H6KaG55uW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+R5bGV6Iez5LuK77yM5rC45Yib6YCa6L6+5bey5oul5pyJ5YyX5Lqs44CB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Lik5aSn56CU5Y+R44CB5Yi26YCg5Z+65Zyw77yb5LyB5Lia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XkuIflubPnsbPvvIzlhbbkuK3ljJfkuqzmgLvpg6jkuLrlhazlj7jokKXpl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oJTlj5HkuK3lv4PjgIHmlrDkuqflk4HnoJTlj5HkuK3lv4PvvJvmsrPljJf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jpgq/pg7jvvInkuLrnlJ/kuqfliLbpgKDkuK3lv4PvvIzlrp7njrDmoIflh4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u4bljJbnlJ/kuqfjgII8L3A+PHA+5YyX5Lqs5rC45Yib6YCa6L6+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iT5rOo5LqO6aWu5ZOB5ZCO6YGT5pW057q/5YyF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LjIwMDHlubTmiJDnq4vkuo7ljJfkuqzlpKflhbTljLr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msLjliJvpgJrovr7igJ3vvIjoi7HmlodZQ1RE77yJ77yMIOWFrOWPuOaLpeaciTM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4k+iBjOWRmOW3pe+8jOWFtuS4reeglOWPkeaKgOacr+WboumYnzYw5aSa5Lq6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5Y+K5ZSu5ZCO5bel56iL5biINjDkvZnlkI3jgILlhazlj7jpm4b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qflk4Horr7orqHjgIHnlJ/kuqfliLbpgKDjgIHllK7liY3llK7lkI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mK/kuJPkuJrnmoTppa7lk4Hng63mlLbnvKnljIXoo4XmnLrjgIHoo4Xnrr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HlnpvmnLrlj4rovpPpgIHns7vnu5/nrYnlkI7pgZPmlbTnur/pobnnm67mlrnmoY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lYbjgII8L3A+PHA+5YWs5Y+45Lqn5ZOB5bm/5rOb5bqU55So5LqO5ZWk6YWS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YeA5rC044CB55+/5rOJ5rC044CB5p6c5rGB44CB5Lmz5Yi25ZOB44CB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44CC5LiO5LyX5aSa55+l5ZCN5LyB5Lia5oiQ5Yqf5ZCI5L2c77yM5rex5b6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5L+h6LWW44CC5bm256ev57Sv5LqG5Liw5a+M55qE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N5Ymv5YW25a6e55qE6aWu5ZOB5ZCO6YGT5YyF6KOF6KGM5Lia55+l5ZCN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uOWIm+mAmui+vuWdmuaMgTNT5oiY55Wl77ya5LiT5LiA5LqO6aWu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rOo5LqO5LqM5qyh5YyF6KOF44CB5LiT5Lia5LqO5oqA5pyv5Yib5paw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o+Q5L6b6auY5ZOB6LSo55qE5Lqn5ZOB5ZKM5LiT5Lia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rOo5LqO5YyF6KOF5oqA5pyv5Y+R5bGV77yM5o6o5Yqo5rCR5peP5bel5Lia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yY6LSo55qE5Lqn5ZOB5ZKM5ZGo5Yiw55qE5pyN5Yqh6LWi5Y+W5biC5Zy6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44CC5Lqn5ZOB6LSo6YeP5aeL57uI5piv5LyB5Lia55qE5oiY55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An+WkmuW5tOS4k+azqOeglOWPke+8jOaOjOaPoeaguOW/g+aKgOacr++8jOWMl+S6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mAmui+vuW3suebuOe7p+aIkOS4uuS8l+WkmuWbveWGheWkluWTgeeJjOS8geS4m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i1lueahOWQjumBk+S6jOasoeWMheijheiuvuWkh+WQiOS9nOS8meS8tOOAgiDppa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ZPmlbTnur/pobnnm67lt6XnqIvvvIzohpzljIXmnLrjgIHoo4XnrrHmnLrjgIHnoIHl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mlbTnur/kuqflk4Hlt7Lov5zplIDljJfnvo7jgIHmrKfmtLLjgIHljZfnvo7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nZ7mtLLjgIHkuK3kuJznrYk2MOWkmuS4quWbveWutuS4juWcsOWM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N0ZHljdGQtNjgyNz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N0ZHljdGQtNjgyNzU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9BBC8B8255CDA9CF58C45E1775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