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1:1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3EAD9BF56B915444DAE279E39EF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EAD9BF56B915444DAE279E39EF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VNISU/kvJjov6rkupo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bu65LqOMTk2NOW5tOaXpeacrO+8jOWFqOeQg+efpeWQj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eBr+WTgeeJjO+8jOS7peW3peS4mueUqOWFiea6kOWSjOWFiea6kOiuvuWkh+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+imgeS7juS6i+W3peS4mi/nlLXlrZAv5b2x5YOPL+eUn+WRveenkeWtpumihuWf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kOS6p+WTgeeglOWPkeOAgeeUn+S6p+WSjOmUgOWUrueahOWkp+Wei+S8geS4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5Vc2hpbyBHcm91cOiHquS7jjE5NjTlubT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6XmnaXvvIzkuIDnm7Tku6Xlt6XkuJrnlKjlhYnmupDlkozlhYnmupDorr7lpIf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ZzkuLrigJzliJvpgKDlhYnnmoTpm4blm6LigJ3vvIzkuLrnpL7kvJrovpP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HlhbbmlbDnmoTkuqflk4HjgII8L3A+PHA+54mb5bC+6LS45piT77yI5LiK5rW377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qOMjAwM+W5tDTmnIjmiJDnq4vjgILnm67liY3lhazlj7jlkZjlt6X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MuWQje+8iOWMheaLrDblkI3ml6XmnKznsY3lkZjlt6XvvInvvIzkuLvopoHotJ/otKN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bhuWbouS8geS4muaJgOeUn+S6p+eahOWFiea6kOS6p+WTgeWPiuiuvuWkh+eahOi/m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wkemHj+WbveWGhemHh+i0re+8ieOAgeWcqOS4reWbveeahOmUgOWUruS7pe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OAguWFrOWPuOWdmuaMgemhvuWuouiHs+S4iu+8jOS7peWPiuaXtuaPkOS+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aJgOmcgOaxgueahOS6p+WTgeWSjOmUgOWUruacjeWKoe+8jOi1ouW+l+S6humhvu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i/juWSjOWlveivhOOAguWFrOWPuOeOsOato+aMieeFp0lTTzE0MDAx77yaMjAxN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eri+W5tuS/neaMgeeOr+Wig+euoeeQhuS9k+ezu++8jOS4uueOr+Wig+WSjO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eWQjOWPr+aMgee7reWPkeWxleiAjOS4jeaWreWKquWKm+OAgjwvcD48cD7ljYr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6XmnaXvvIzlhazlj7jku47ljYrlr7zkvZPliLbpgKDliLDljLvnlpfjgIHnjq/loo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poobln5/vvIzniZvlsL7nlKjoh6rlt7Hni6znibnnmoTlhYnmioDmnK/kuLrlkIT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KjkuJrnlYzlj5blvpfkuobph43opoHnmoTlnLDkvY3vvIzlvIDliJvkuoblhY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moTmlrDnlKjpgJTjgILlpoLku4rvvIzniZvlsL7kvZzkuLrjgIzlhYnnmoTkuJPkuJr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jgI3vvIzlnKjnlLXlrZDjgIHlvbHlg4/jgIHnlJ/lkb3np5Hlrabov5kz5Liq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oyR5oiY44CM5YWJ44CN55qE5peg6ZmQ5Y+v6IO95oCn77yM5Li65Lq6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pyq5p2l5L2c5Ye66LSh54yu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1c2hpb3lkeS04MDE3NzEuaHRtbCI+aHR0cHM6Ly9kcWNtLm5ldC93ZW5hbi91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keS04MDE3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EAD9BF56B915444DAE279E39EF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