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A53DFF760FADF1D32D9B58B553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A53DFF760FADF1D32D9B58B553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Y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nm5jpuY/lm77ova/ku7bmioDmnK/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5LiT6Zeo5LuO5LqL5Zu+5Lmm6aaG5L+h5oGv6Ieq5Yqo5Yy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yA5Y+R44CB5o6o5bm/5bqU55So5ZKM57O757uf57u05oqk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i76KaB5Lia5Yqh5piv6Z2i5ZCR5YWo5Zu95ZCE6auY5qCh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ab6Zif6Zmi5qCh44CB56eR56CU5py65YWz44CB5aSn5Lit5Z6L5LyB5Lia5o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oGv5pyN5Yqh5py65p6E562J6YOo6Zeo5o+Q5L6b5ZWG5ZOB5YyW55qE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h5oGv57O757uf6K6+6K6h44CB5L+h5oGv57O757uf5Lqn5ZOB5byA5Y+R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O757uf6ZuG5oiQ5ZKM5pyN5Yqh77yM5YWs5Y+455qE5Lqn5ZOB5bey57uP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F6L+HMjAwMOWutueahOWbvuS5pummhueUqOaIt+aPkOS+m+acjeWKo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5jns7vliJfova/ku7blj5HlsZXnkIblv7XkuLvopoHkvZPnjrDlnKjlvLrljJbkuI7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s7vnu5/nmoTlkITpobnlip/og73kuIrvvIzns7vnu5/ph4fnlKjmlrDmioDmnK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Lrnjq/looPvvIzmnoTlu7rns7vnu5/ov5DooYzlpKflubPlj7DvvIzlu7rorr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lpb3nmoTnvZHnu5zlm77kuabppobvvJvku6XmlbDlrZflm77kuabppobkuLrmoYb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mlrDlnovnmoTpgILlupTmlbDlrZflm77kuabppobov5DkvZzmnLrliLb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wcmotMjI2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Byai0yMjYx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A53DFF760FADF1D32D9B58B553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