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5098B020CB5E1C3DDC6B45C288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5098B020CB5E1C3DDC6B45C288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WkueWxgueOu+eSg+eUn+S6p+e6v+iuvuWkh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eahOWIm+aWsOWei+S8geS4mu+8jOaOjOaPoeW5tuaLpeacieS6huS4g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kueWxgueOu+eSg+eUn+S6p+W3peiJuu+8jOW5tuWPr+S4uu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aKgOacr+ino+WGs+aWueahiO+8jOacjeWKoeS6juWFieS8j+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OAgemYsuW8ueOAgeWFieeUteeOu+eSg+a3seWKoOW3p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vr3lroHkuZDlqIHnp5Hmio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ku47kuovlpLnlsYLnjrvnkoPnlJ/kuqfnur/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nmoTliJvmlrDlnovkvIHkuJrvvIznu4/ov4flpJrlubTnmoT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kuZDlqIHmjozmj6Hlubbmi6XmnInkuobkuIDlpZflrozmlbTnmoTlpLnlsYL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lJ/kuqflt6XoibrvvIzkuLrlhYnkvI/jgIHmsb3ovabjgIHlu7rnrZHjgIHpmLLlv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njrvnkoPmt7HliqDlt6XkvIHkuJrmj5Dkvpvorr7lpIflkozmioDmnK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LmQ5aiB5LiT5rOo5LqO5aS55bGC546755KD6K6+5aSH5Yi26Y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b5YWs5Y+45Yet5YCf5aSa5bm055qE5oqA5pyv56CU5Y+R5ZKM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CU5Y+R5Ye65LqG5YWo6Ieq5Yqo5aS55bGC546755KD55Sf5Lqn57q/44CB6auY6YCf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iF5rSX5bmy54el5py644CB6Ieq5Yqo5Y+W54mH5py6562J5oCn6IO956iz5a6a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Lqn5ZOB77yM5bm25Y+v5qC55o2u5LiN5ZCM5a6i5oi355qE6ZyA5rGC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KI5a+55oCn55qE5oqA5pyv6Kej5Yaz5pa55qGI77yM5ruh6Laz5a6i5oi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a5Yi255qE6ZyA5rGC44CCPC9wPjxwPuS5kOWogeS6p+WTgemUgOWUrumBjeW4g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aSa5Liq55yB77yM5bm26L+c6ZSA576O5Zu944CB6Iux5Zu944CB5b63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q+U5Yip5pe244CB5ZOl5Lym5q+U5Lqa44CB5r6z5aSn5Yip5Lqa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Zyf6ICz5YW244CB5paw5Yqg5Z2h44CB5Y2w5bqm44CB5be06KW/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244CB5Y2w5bqm5bC86KW/5Lqa44CB6Zi/6IGU6YWL44CB5rOw5Zu944CB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m5562JMTAw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2tqLTU2OTE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a2otNTY5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5098B020CB5E1C3DDC6B45C288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