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657BF314926560B6AD2C591A37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657BF314926560B6AD2C591A37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luZXRla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oWn6IO95rOw5Y2K5a+85L2T56eR5oqA5pyJ6ZmQ5YWs5Y+45oiQ56uL5Lq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Fp+iDveazsOS4k+azqOS6jumrmOaAp+iDveaooeaLn+WSjOa3t+WQiOmbhuaIkOe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eahOWumuS5ieOAgeW8gOWPkeWSjOWVhuS4muWMluaOqOW5v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jlv4Plm6LpmJ/mnaXoh6pBREnjgIFUSeetieWbvemZheefpeWQjeeahOeUtea6kEl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s5Y+477yM5bey57uP5oiQ5Yqf5byA5Y+R5Ye65aSa5qy+55So5LqO5b+r5YWF55qE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cuiKr+eJh+WSjFVTQiBQROWNj+iuruiKr+eJh++8jOWFtuS4rWVNYXJrZXLoiq/ni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VU0IgUEQgMy4w6K6k6K+B44CBVVNCIFBE5Y2P6K6u6Iqv54mH5Li66YCa6L+HVVNC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CDlj4ogUEQzLjAgUFBT6K6k6K+B77yM5bm25bey5Y+W5b6X5LqG57O75YiX5qCH5p2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a6i5oi377yM54us54m555qE6Iqv54mH5p625p6E5Y+v5Lul57uZ5a6i5oi3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6iz5a6a5oCn6IO95ZKM5oiQ5pys5LyY5Yq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W5ldGVrLTczMTI1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bmV0ZWstNzMxM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657BF314926560B6AD2C591A37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