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4C8615AA692AAE26E28FA7266C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4C8615AA692AAE26E28FA7266C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muZblhYnmmI7mnLrmorDorr7lpIfliLbpgKDmnInpmZDlhazlj7jliY3ouq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mmI7mnLrmorDljoLliJvlu7rkuo4xOTgy5bm077yM5oul5pyJMzDkvZnlubTovpP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rr7lpIfjgIHnjq/kv53pmaTlsJjmnLrmorDnmoTkuJPkuJrliLbpgKDmioDmnK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kuLvopoHkuqflk4HmnInlkITnp43ns7vliJfnmoTliK7mnb/ovpP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pflvI/mj5DljYfmnLrjgIHonrrml4vovpPpgIHmnLrjgIHnmq7luKbovpPpgI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vlvI/pmaTlsJjlmajnrYnjgILkvIHkuJrmi6XmnInlrozlpIfnmoTmioDmn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ns7vnu5/jgIHokKXplIDnvZHnu5zkuI7llK7lkI7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aeL57uI5Z2a5oyB5Lul57uP5rWO5oCn44CB546v5L+d5oCn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6LSo6YeP44CB6auY5oqA5pyv5Li65ZCO55u+77yM5ZC45pS244CB5YCf6Ym0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I6L+b5oqA5pyv77yM5LiN5pat5o+Q6auY5Lqn5ZOB5oCn6IO95LiO5Yi2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s552A6LSo6YeP5Li66aaW77yM5a6i5oi36Iez5LiK55qE5a6X5pe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A5pyv44CB6L+H56Gs55qE5Lqn5ZOB6LSo6YeP44CB5b+g5a6e55qE5L+h6Kq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55qE5LyB5Lia5pyN5Yqh5LqO55So5oi377yM5Y+W6ZW/6KGl55+t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qS5Yip77yM5Li65YWx5ZCM5Yib6YCg576O5aW955qE5pyq5p2l6ICM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bGp4LTkyNz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xqeC05Mjc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4C8615AA692AAE26E28FA7266C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