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7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E3F174A1FFF36E779B4FFEC46D5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E3F174A1FFF36E779B4FFEC46D5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/5ZSQ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Jfnp5Hpqb/llJDnp5HmioDmnInpmZDlhazlj7jvvIzmmK/ljJfkuqz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mioDmnK/noJTnqbbpmaLlkozljJfkuqzluILorqHnrpfkuK3lv4PkuIvlsZ7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p7lipvpm4TljprnmoTpq5jnp5HmioDlhazlj7jvvIzkuJPms6jkuo5NMk3ml6Dnur/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oobln5/jgILlhazlj7jms6jlhozlnKjljJfkuqzkuK3lhbPmnZHpq5jnp5HmioDlm63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pgJrov4dJU08gOTAwMe+8mjIwMDDlm73pmYXotKjph4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kuLvopoHogqHkuJzljIXmi6zljJfkuqzluILnp5HlrabmioDmnK/noJTnqbb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orqHnrpfkuK3lv4PjgIHljZrmsYfnp5HmioDlj4rmoLjlv4PnrqHnkIb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am/5ZSQ5Lq65omN5rWO5rWO77yM5oul5pyJ5LiA5pSv5YyF5ous5rW35b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B566h55CG5Lq65ZGY44CB5Y2a5aOr44CB56GV5aOr5Zyo5YaF55qE5LyY56e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A5om55rS76LeD5Zyo5Zu95YaF5aSW5peg57q/6YCa5L+h5YmN5rK/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Lq65ZGY44CC6am/5ZSQ5LqO5Li65a6i5oi35o+Q5L6b5YWo57O75YiX55qE5peg57q/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6am/5ZSQ5LiO5Lit5Zu956e75Yqo44CB5Lit5Zu955S15L+h44CB5Lit5Zu9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6K+65Z+65Lqa6KW/6Zeo5a2Q44CB54ix56uL5L+h44CB5YyX5Lqs6YKu55S1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ZCI5L2c5YWz57O777yM5oul5pyJ5Zu95YaF55qETTJN5a6e6aqM5a6k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Zu96ZmF55qE6Ieq5Li75Yib5paw5oqA5pyv5ZKM5Lqn5ZOB77yM5aaC5YWo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RFRV44CB6Lev55Sx5Zmo5Lqn5ZOB77yMbVNlcnZlcumAmuS/oeacjeWKoeWZqOOAgem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iBlOe9kee7iOerr+euoeeQhuW5s+WPsOOAgVdFQkxFROaXoOe6v0xFROWPkeW4g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OAguS4jeS7heiDveS4uuWuouaIt+aPkOS+m+WNs+aPkuWNs+eUqOeahOaZuuiDve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i+e7iOerr++8jOe7j+a1juWunueUqOeahOaXoOe6v01vZGVt77yM5Y+I6IO95o+Q5L6b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w5a+M55qE5bel5Lia57qn5pm66IO957uI56uv77yM5Lul5Y+K6IqC6IO955yB55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QmVl5Lqn5ZOB44CC6am/5ZSQ5pSv5oyB5pWw5o2u44CB6K+t6Z+z44CB5Zu+5YOP5ZK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5qE5peg57q/5Lyg6L6T44CC5Yet5YCf5aSa5bm05ZyoMi41R+OAgTNH44CBTFRFKDR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Z0JlZeOAgeiTneeJmUJsdWV0b290aCDnrYnpoobln5/nmoTnp5HnoJTkuI7mioDmnK/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pqb/llJDkuI3ku4Xog73mj5DkvpvpgJrnlKjnmoTkuqflk4HvvIzov5jog73mnIn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KflnLDmj5DkvpvooYzkuJrmiJbkuKrmgKfljJbkvIHkuJrml6Dnur/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nn63ot53nprvkuKrkurrlsYDln5/nvZFQQU7vvIzmiJbov5znqIvlub/ln5/nv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jgIHorr7orqHlkozlrp7mlr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0a2otMzA1Njk1Lmh0bWwiPmh0dHBzOi8vZHFjbS5uZXQvd2VuYW4veXRrai0z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E3F174A1FFF36E779B4FFEC46D5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