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5549A1C8AF218D9962DE498FB0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549A1C8AF218D9962DE498FB0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5Lit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Ibku5HkuK3lpKfkvKDmhJ/lmajmioDmnK/mnInpmZDlhazlj7j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KDmhJ/lmajjgIHku6rooajnmoTmioDmnK/kvIHkuJrvvIzku6XotYTph5HkuL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jgIHmlrDjgIHlsJbmioDmnK/lipvph4/kuLrmoLjlv4PvvIzkuJPpl6jku47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muKnmub/luqbjgIHljovlipvjgIHmtrLkvY3jgIHovazpgJ/jgIH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g5/pm77jgIHkvY3np7vjgIHmtYHph4/nrYnnsbvlnovkvKDmhJ/lmajvvIzlj5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5jpgIHlmajvvIzmmbrog73mtYvph4/mjqfliLbku6rlmajku6rooaj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ng63lmajmnZDlj4rnlLXkvLTng63luKbvvIzlkITnp43lvIDlhbPmjqfliLblj4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jqfliLblmajjgILku6PnkIblj4rplIDllK7lkITnsbvpkqLljoLmiYDpnIDnmoTlpI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bjgII8L3A+PHA+5piG5LuR5Lit5aSn55qE5Lqn5Lia5biD5bGA5bey57uP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TkuKrnnIHluILoh6rmsrvljLrvvIzpm4blm6LkuIvlsZ415Liq54us56uL5rOV5Lq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+5pyJ5bm/5bee5YiG5YWs5Y+444CB5oiQ6YO95YiG5YWs5Y+444CB5Lic6I6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J5Liq6Z2e54us56uL5rOV5Lq65Y2V5L2N77yM5oul5pyJ5ZGY5bel5Y2D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ZGY5bel5Y2g5oC75pWw55qENzAl77yM5Z2H5Li65Luq6KGo44CB6K6h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6n5Yi244CB55S15a2Q5bel56iL44CB5py655S15bel56iL44CB562J5a2m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oqA5pyv5bel56iL5biI5Li76KaB5Lq65ZGY5Lit56eR6Zmi77yM6Iiq5aS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V5L2N44CC5Lul5oqA5pyv5byA5Y+R44CB5paw5oqA5pyv5Lqn5ZOB6K6+6K6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o6o5bm/5Li65Li777yM5Lqn5ZOB5Li76KaB5Li65bel5Lia546w5Zy677yM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6n57O757uf5pyN5Yqh77yM5aSa5qyh5om/5ouF5pif54K56aG555uu55qE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q6KGo6YWN5aWX44CB6ZuG5oiQ5bel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HpkLTgwOTI3NC5odG1sIj5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ODA5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549A1C8AF218D9962DE498FB0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