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2D66AD52BFC15AC6B6839BD5E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2D66AD52BFC15AC6B6839BD5E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ouT5Yy755aX5Luq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urfmi5PljLvnlpfku6rlmaj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bey5Y6G57uPMTjlubTnmoTmiJDplb/vvIzms6jlhozotYTmnKw1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pyJ5Lik5Liq5Y6C5Yy677yM5YyX5Lqs6YCa5bee55SY5qOg5bel5Lia5Zut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NzDkuqnvvIzmsrPljJflpKfljoLmva7nmb3msrPlt6XkuJr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1NeS6qe+8jOWFseiuoeW7uuetkemdouenrzU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ZGY5belMTAw5L2Z5Lq677yM5oul5pyJ5oqA5pyv5Lq65ZGYMT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q35ouT5aeL57uI5LiT5rOo5LqO5LyY6LSo55qE55eF5bqK44CB5oqk55CG6L2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uZ5rK755aX5Y+w562J55qE55Sf5Lqn77yM5piv55uu5YmN5Zu95YaF5LyY56e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05aWX55eF5bqK55Sf5Lqn5rWB56iL55qE5LyB5Lia77yM5LuO6ZKi5p2Q5p2/6Ye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4SK5o6l44CB5Za35raC6Iez5a6J6KOF77yM5YWo6YOo55Sx5pys5LyB5Li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Lqn5ZOB55yf5p2Q5a6e5paZ44CC5Zyo6K6+5aSH5ZKM5bel6Im6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H55So5pel5pys4oCcT1RD4oCd6L+b5Y+j54SK5o6l5py65Zmo5Lq677y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55S15Za35raC5rWB5rC057q/77yM5Zu95YaF5aSn5Z6L55qE5pWw5o6n5Ya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44CB5oqY6L65562J57K+5a+G6K6+5aSH5YWxMTE35Y+w77yM5Li65oiR5Lu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Y6LSo55qE5Lqn5ZOB5L+d6am+5oqk6Iiq44CCPC9wPjxwPuW6t+aLk+WdmuaM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OAgeeyvue7huWMluKAneeahOeQhuW/te+8jOebruWJjeWcqOWFqOWbveaLp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Mu+mZoueahOeUqOaIt+e+pO+8jOW5tuS4lOS6p+WTgeWHuuWPo+WIsO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mdnuOAgeasp+e+juetieWbveWutuWSjO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R5bHlyLTk0MjU2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0eWx5ci05NDI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2D66AD52BFC15AC6B6839BD5E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