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646F191AD8C63E00237D7ACC9D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646F191AD8C63E00237D7ACC9D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a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Y7kuJrlu7rlt6Xpm4blm6LkvY3kuo7lronlvr3nnIHoipzmuZbluILp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npaXnm5vot681OeWPt++8jOaIkOeri+S6juS4gOS5neS5neS5neW5tOWFr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7uuetkeS4muS4uuaguOW/g+OAgeebuOWFs+S6p+S4mui+heWKqeWPkeWxle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S8geS4mumbhuWbou+8jOe7vOWQiOaJv+aPveKAnOaIv+Wxi+W7uuetkeOAgeW4gua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peOAgemSoue7k+aehOOAgeW7uuetkeijheS/ruijhemlsOOAgeWbreael+e7v+WMl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Bk+i3r+eFp+aYjuOAgeWcsOWfuuWfuuehgOOAgeWcn+efs+aWueOAgeW7uuetk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XqOeql+OAgeacuueUteOAgemYsuawtOmYsuiFkOS/nea4qeOAgeaooeadv+iEmu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1t+mHjeiuvuWkh+KAneetieW3peeoi+S4muWKoe+8jOaPkOS+m+W7uuetkeWKs+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4i+WxnuS4ieS4quaOp+iCoeWtkOWFrOWPuOKAnOWNjui/nOenn+i1geOAge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awtOOAgeeCnOiAgOWKs+WKoeKAneOAgjwvcD48cD7pm4blm6Llhazlj7jkuIvorr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HlrqTvvIzkuozljYHkuozkuKrpobnnm67pg6jjgILlkZjlt6UyMDAw5aSa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6IGM56ew55qE5bel56iL44CB57uP5rWO57G75Lq65ZGYMzUw5Lq677yI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IGM56ewODDkurrvvInvvJvlu7rpgKDluIjjgIHpgKDku7fluIjnrYnms6jlh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OeS6uu+8iOWFtuS4reS4gOe6p+W7uumAoOW4iDI05Lq677yM5LqM57qn5bu66YCg5biI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vmlr3lt6XnjrDlnLrmjIHor4HkuIrlspfnrqHnkIbkurrlkZg0ODDkurrvv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mioDmnK/lt6Xkuro1NTDkurrvvJvlkITnsbvmlr3lt6XmnLrmorDorr7lpIc1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pZfvvInjgII8L3A+PHA+6ZuG5Zui5YWo5L2T5ZGY5bel56eJ5om/4oCc5Lil6L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6K+a5L+h44CB5Yib5paw4oCd55qE5LyB5Lia57K+56We77yM5Z2a5oy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5Y+R5bGV44CB6YeN5a6J5YWo5aKe5pWI55uK44CB5a6I5ZCI5ZCM6K6y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5LiO56S+5Lya5ZCE55WM5pyL5Y+L5pC65omL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Wpn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Lmh0bWwiPmh0dHBzOi8vZHFjbS5uZXQvd2VuYW4vaHlqZy0zMTE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646F191AD8C63E00237D7ACC9D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