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6:0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044B4027332E104F280742F0C60D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44B4027332E104F280742F0C60D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6eR5paw5p2Q5pa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mrKfnp5Hoo4XmlrDmnZDmlpnmnInpmZDlhazlj7jvvIjljp/mna3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p5Hoo4XppbDmnZDmlpnmnInpmZDlhazlj7jvvInkvY3kuo7muZblt57luILlronlkIn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ZDmuZbnjrDku6Plt6XkuJrlm63vvIzmnKzlhazlj7jmiJDnq4vkuo4yMDA05bm0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Ww5p2h55S16ISR5YWo6Ieq5Yqo5o6n5Yi255Sf5Lqn57q/5Y+K5oqA5pyv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UFZD5pyo57q56KOF6aWw54mHLFBWQ+acqOe6ueiGnO+8jFBWQ+acqOe6uee6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zlhazlj7jnlJ/kuqfnmoRQVkPmnKjnurnoo4XppbDniYfvvIxQVkPmnKjnurno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nmnb/otLTohpzvvIzpgILnlKjkuo7lrrblhbfjgIHpl6jjgIHpn7PnrrHjgIHmqbHm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lk4Hnm5LjgIHpkqLmnb/otLTpnaLjgIHor77moYzmpIXvvIzlrabnlJ/lhazlr5P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mo4nmnb/vvIzmnKjlt6Xmnb/vvIzlr4bluqbmnb/otLTpnaLlkozlrqTlhoXoo4Xm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vvIzkuqflk4Hnp43nsbvnuYHlpJrvvIzmnInog6HmoYPmnKjjgIHmponmn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oYPmnKjjgIHmi7zmnKjjgIHmooXmnKjjgIHnjqvnkbDmnKjjgIHnj63pqaznurnjgIH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HmnqvmnKjjgIHmqaHmnKjjgIHpm4DnnLznrYnlh6DkuIfmoLfmnKjnp43vvIzpopz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nq4vkvZPmhJ/lvLrvvIzku7/nnJ/nqIvluqbpq5jvvIzkvb/nlKjmlrnkv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lnovnmoTnjq/kv53kuqflk4HjgILkuqflk4HnibnngrnvvJrljbDliLfoirHnur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gIHoibLms73nqLPlrprjgIHogJDmmZLluqbpq5jjgIHlubPmlbTluqblpb3jgIHmlLbn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sJHjgIHlkLjloZHnspjlipvlvLrjgIHkuqflk4HmiYvmhJ/lpb3jgILku4r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ku6XkuI3mlq3igJzlvIDmi5PjgIHov5vlj5bjgIHliqHlrp7igJ3nmoTnsr7npZ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rqLmiLfmj5Dkvpvmm7Tlpb3nmoTmnI3liqHvvIzlsIbkuqflk4HlgZrlvpf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vvIzmiormnI3liqHlgZrlvpfmm7Totovlrozllo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9reGNsLTY0MzI1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9reGNsLTY0MzI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44B4027332E104F280742F0C60D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