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an 2023 02:58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4F15E08B95C265AFDA26CD2B1E327F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F15E08B95C265AFDA26CD2B1E327F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VFNJTkdPQUw8L3A+PC9mb250PjwvY2VudGVy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heeglOiur+enke+8jOa6kOS6jua4heWNjuWkp+Wtpua1i+ivleaKgOacr+S4juS7quWZ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WunumqjOWupO+8jOaYr+S4k+S4mueahOW3peS4muWumuS9jeS6p+WTgeS4juino+WGs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hiOaPkOS+m+WVhuOAguWIm+Wni+WboumYn+adpeiHqua4heWNjuWkp+WtpueyvuS7qu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tkOS4juiHquWKqOWMluezu+OAgjwvcD48cD7pq5jnsr7luqblrprkvY3jgIHmmbrog73li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lrprkvY3jgIHnianogZTnvZHlrprkvY3jgIHlhazmo4Dms5Xlj7jmmbrmhaflrprkvY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pvkuqfkuJrlpITkuo7pq5jpgJ/lj5HlsZXnmoTliY3lpJzvvIznsbvmr5Tkuo4yMOW5t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8gOaUvuawkeeUqOS4jeS5heeahEdQU+ihjOS4mu+8jOmaj+WQjueahDEw5aSa5bm06YeM6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/6K+e55Sf5Ye65pWw5Y2B5a62QeiCoeS4iuW4guWFrOWPuO+8jOaYr+aWsOWFtOeahOmrm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KgOacnemYs+S6p+S4muOAgjwvcD48cD7pq5jnsr7luqblhbPplK7kvY3nva7lrprkvY3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vvIzmmK/kv6Hmga/ljJbkuI7mmbrog73ljJbnmoTph43opoHnu4TmiJDpg6jliIbjgIJMb2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lbnNlIOKThyDlh63lgJ/mlbDljYHpobnkuJPliKnmioDmnK/kuI7lpJrlubTnmoTkuqf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lkozop6PlhrPmlrnmoYjnp6/ntK/vvIzlrp7njrDkuobkuI7kvKDnu5/nspflrprkvY3ml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nmoQxLTEuNeS7o+eahOaKgOacr+S7o+W3ruOAgkxvY2FsU2Vuc2Ug4pOH5bey5oiQ5Yqf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qO5bel5Y6C44CB5LuT5bqT44CB6Zqn6YGT44CB55uR54ux44CB5Y+45rOV44CB5YWs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15Yqb44CB55S15Y6C562J77yM5bm25Zyo6Jma5ouf546w5a6e44CB5L2T6IKy44CB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o5Lq6562J5paw57uP5rWO6aKG5Z+f6I635b6X6Z2S552Q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0c2luZ29hbC03MDEyNDYuaHRtbCI+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0c2luZ29hbC03MDEyND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F15E08B95C265AFDA26CD2B1E327F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