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2B6B2A7787C6FEADD302E56548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2B6B2A7787C6FEADD302E56548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5ub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iMtuWPtue9kOWTgeeJjO+8jOmUoeWItuiMtuWPtue9kOagh+WH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eWNleS9je+8jOa1meaxn+ecgemdnueJqei0qOaWh+WMlumBl+S6p+eUn+S6p+aA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uWcsOWPiuWuo+S8oOWxleekuuWfuuWcsOeahOWNleS9je+8jOWkp+Wei+mUoeWItu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kOS8geS4mjwvc3Ryb25nPjwvcD48aDI+5ZOB54mM566A5LuLPC9oMj48cD7mtZnmsZ/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r7plKHliLblk4HmnInpmZDlhazlj7jmmK/lm73lrrbpnZ7pgZfpobnnm67vvIjmsLj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m5XvvInvvIzmtZnmsZ/nnIHpnZ7nianotKjmlofljJbpgZfkuqfnlJ/kuqfmgK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j4rlrqPkvKDlsZXnpLrln7rlnLDnmoTljZXkvY3jgILmmK/kv53miqTjgIHkvKD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jgIHnoJTnqbbjgIHlvIDlj5HplKHpm5XmlofljJbjgIHkuqflk4H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iQ56uL5LqOMjAwMuW5tO+8jOaYr+S4gOWutuaLpeaci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+8jOWFt+acieiuvuiuoeOAgeeglOWPkeOAgeajgOa1i+WSjOWItuS9nOm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iDveWKm+eahOS8geS4muOAguWFrOWPuOW7uueri+S6huS4gOaVtOWll+S7pemUoe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eahOmdnumBl+S6p+WTgeWSjOeOsOS7o+W3peiJuuWTgeeahOeUn+S6p+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eahOino+WGs+aWueahiO+8jOS4uumUoeihjOS4muino+WGs+S6huivuOWkmu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WItuS9nOaWueazleOAguWFrOWPuOWGhemDqOW7uuacieeglOWPkeS4reW/g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nhOaooeS4iuOAgeenkeaKgOWIm+aWsOS4iui/mOaYr+S6p+WTgeeahOi0qOmHj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crOihjOS4muW8lei1t+S6huaZrumBjeeahOWFs+azq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op4TmqKHjgIHkuqflk4HotKjph4/jgIHmioDmnK/oo4XlpIfjgIHnlJ/kuqf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flk4HnoJTlj5HlnYflsYXooYzkuJrliY3ojIXjgILlhazlj7jlh63lgJ/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t7LmiJDkuLrooYzkuJrlj5HlsZXnmoTpoobot5HogIXjgILnjrDmnInnuq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kvZzjgIHmqKHlhbfliLbpgKDjgIHmtYfpk7jjgIHljovpk7jjgIHmjKTljovjgIH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Hph5HliqDlt6XnrYnovabpl7TvvIzmmK/kuIDkuKrkuI3mlq3lvIDlj5Hmlr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kvIH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MDIxMzcuaHRtbCI+aHR0cHM6Ly9kcWNtLm5ldC93ZW5hbi9yc2QtMjAyMTM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2B6B2A7787C6FEADD302E56548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