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13936956343E18A753E6F1C90F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3936956343E18A753E6F1C90F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IqS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oipLpm4blm6LmiJDnq4vkuo4yMDA35bm077yM5Y+R5bGV6Iez5LuK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a6255u06JCl5YWs5Y+477yM6KaG55uW5YWo5Zu95omA5pyJ55qE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ZCR5ZCE57G75LyB5LqL5Lia5Y2V5L2N5o+Q5L6b5ZOB6LSo5YyW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6a5Yi25YyW55qE5Lq65Yqb6LWE5rqQ5pyN5Yqh77yM5pyN5Yqh5LyB5LiaMjAw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6ZuH5ZGYNTAwMDAwK+OAgjwvcD48cD7kuLvokKXkuJrliqHljIXmi6z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3liqHlpJbljIXvvIjpmY3kvY7nlKjkurrmiJDmnKzjgIHop4Tpgb/nlKjkur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njgIHkurrkuovku6PnkIbjgIHlirPliqHmtL7pgaPjgIHkuJrliqHmtYHnqIvlpJ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4/lsJHkurrlkZjnrqHnkIbmiJDmnKzjgIHpmY3kvY7kvIHkuJrnlKjlt6Xpo47pma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vogZjmnI3liqHlpJbljIXjgIHngbXmtLvnlKjlt6XmnI3liqHvvIjpmY3kvY7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Hmj5Dpq5jkvIHkuJrmlYjnjofvvInjgIHolqrphazmnI3liqHjgIHkvIHku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YnjgII8L3A+PHA+6ZuG5Zui5Z2a5oyB5Yib5paw5Lq65Yqb6LWE5rqQ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J6N5ZCI56e75Yqo5LqS6IGU572R44CB5aSn5pWw5o2u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Lq65bel5pm66IO9562J5paw5oqA5pyv77yM56ev5p6B5o6i57Si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6h55CG5paw55CG5b+144CB5paw5pa55rOV44CB5paw5bel5YW344CC5Li6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ZaE55qE5Lq65Yqb6LWE5rqQ6Kej5Yaz5pa55qGI77yM6ZuG5Zui5pCt5bu6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Yqb6LWE5rqQ57u85ZCI5bmz5Y+w77yM5o+Q5L6bRVJQ5Y+R6Jaq5a+55o6l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L+WRqOiWquWPkeaUvuOAgeS8l+WIm+mhueebruOAgeetieeBtea0u+eUqOW3p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S6uuWKm+WuneebtOiBmOWwseS4muW5s+WPsOOAgee9keetvuezu+e7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KgOacr+S8mOWKv+m9kOWPkeWKm++8jOS/g+i/m+S6uuaJjeWwseS4muS4juWG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/gOWPkeekvuS8muWQhOexu+S6uuaJjeeahOenr+aegeaAp+OAgeS4u+WKqOaAp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+8jOWQjOaXtuWKqeWKm+S8geS4muS8mOWMluS6uuWKm+i1hOa6kOeuoeeQ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BmueEpuaguOW/g+S8mOWKv++8jOa/gOWPkeS8geS4muWIm+aWsOa0u+WKm+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WIm+aWsOa9nOWKm++8jOWKqeaOqOWQhOS8geS4muS7juimgee0oOmpseWK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pseWKqOWQkeWIm+aWsOmpseWKqOi9rOWPmO+8jOi/m+WFpeWPkeWxleaWsOmYtu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pKfmmbrlhbTpgqbvvIzlpKflk4HkvKDoipLigJ3vvIzmnKrmnaXvvIz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m4blm6LlsIbnu6fnu63kuI7lkIjkvZzkvJnkvLTlhbHlu7rkurrlipvotYTmupD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nnYDlipvmjqjliqjkurrlipvotYTmupDooYzkuJrnmoTlj5HlsZXvvIzpna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kvpvmm7TkvJjjgIHmm7TkuJPkuJrnmoTkurrlipvotYTmupDnlJ/mgI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lK/mjIHmsJHokKXnu4/mtY7mm7Tni6Dmm7Tlv6vnmoT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scmwtNTk2Mj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ybC01OTY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3936956343E18A753E6F1C90F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