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77EC74F302379D49B59EC07FF7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77EC74F302379D49B59EC07FF7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6ICQR05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m7rogJDmqaHloZHnp5HmioDmnInpmZDlhazlj7jliY3ouqvkuLrmuKnlt57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oZHog7bmnInpmZDlhazlj7jvvIzkuo4xOTk25bm05oiQ56uL44CC5YWs5Y+4546w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RNjAw5L2Z5Lq677yM5oqA5pyv5Lq65ZGYNzDlpJrkurrvvIzlubTplIDllK7mlLb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5Lq/5YWD77yM5Yip56iOMzAwMOWkmuS4h+WFg+OAgjwvcD48cD7lhazlj7jlt7Llv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mqaHog7blr4blsIHku7bjgIHmsb3ovabjgIHmkanmiZjovabnlKjmsrnlsIH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7mr4LovbTmib/msrnlsIHjgIHmsb3ovabmsLTms7XovbTmib/msrnlsIHjgIHmqaH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7bnrYnlh6DlpKfnsbvkuqflk4HvvIznlJ/kuqfmqaHog7blr4blsIHliLblk4Hlh6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zlu7rnq4vkuobmuKnlt57jgIHmuZblt57jgIHmsrPljZfopb/lubPku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lubTkuqfph4/otoU05Lq/5Lu244CCPC9wPjxwPuWFrOWPu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iDtuaWmeeUn+S6p+e6v+OAgemqqOaetuihqOmdouWkhOeQhueUn+S6p+e6v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KoOehq+iuvuWkh++8jOeUqOaIt+a2ieWPiuacuuaisOOAgei9u+W3peOAge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S4quihjOS4mu+8jOS4u+imgeWMheaLrOaxvei9puOAgeWGnOacuuOAgeacuu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eacuuW6iuOAgeWutueUqOeUteWZqOOAgeaztemYgOOAgea2suWOi+acuuaisOet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ahOapoeiDtuWvhuWwgeWItuWTgeOAgjwvcD48cD7lhazlj7jmi6X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K3lv4PvvIzlvIDlj5HmiJDlip/kuoZGUE3jgIFOQlLjgIFBQ03jgIFBRU3j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44CBSE5CUuOAgU1WUeOAgU5S562J5LyX5aSa5qmh6IO26YWN5pa577yM6IO954us56u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E56eN6aqo5p625rK55bCB44CB5a+G5bCB5Lu277yM5ZCE56eN6Ziy5bCY5ZyI44C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Zmo562J57O75YiX5Lqn5ZOB77yM5oul5pyJ5qC45b+D5LiT5Yip5Yeg5Y2B6aG5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WN5aSH5LqG5YWo57O75YiX55qE5qmh6IO25qOA5rWL6K6+5aSH5ZKM5Luq5Zmo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K+V6aqM6K6+5aSH77yI5rK55bCB5oCn6IO96K+V6aqM5Y+w44CB5Yqo5omt55+p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644CB5YWo5aSp5YCZ6ICB5YyW6K+V6aqM5py677yM5rOl5rWG5Za35rqF6K+V6aq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ZG96K+V6aqM5py6562J77yJ44CCPC9wPjxwPuS8geS4muazqOmHjeenkeWtp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WreWujOWWhOi0qOS/neS9k+ezu++8jOS8geS4muWFiOWQju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gIFRUzkwMDDjgIFWREE2LjHjgIFUUzE2OTQ56LSo6YeP5L2T57O76K6k6K+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Lqn5ZOB5b6X5Yiw5a6i5oi35bm/5rOb6K6k5Y+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bmduay0yNDI3N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bmduay0yNDI3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77EC74F302379D49B59EC07FF7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