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C0A4F46FD88477B35257DB063D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C0A4F46FD88477B35257DB063D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Y2O5YWw5b63U0hM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Y2H5Y2O5YWw5b6356eR5oqA6IKh5Lu9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OMjAwMuW5tDXmnIjlnKjpppnmuK/ogZTkuqTmiYDkuIrluILnmoTpq5j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gqHnpajku6PnoIHvvJowODEwNu+8ieOAgjwvcD48cD7lhazlj7jkuLvopoH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brmhafln47luILop6PlhrPmlrnmoYjjgIHnlLXllYbkvpvlupTpk77mnI3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plIDllK7lj4rns7vnu5/pm4bmiJDop6PlhrPmlrnmoYjjgIHnlLXkv6Hlop7lgL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lLXkv6Hop6PlhrPmlrnmoYjnrYnkuJrliqHvvIzkuI7lm73lhoXkuLvopoHnlL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jgIHlm73lhoXlpJborqHnrpfmnLrnoazku7blkozova/ku7bkvpvlupTll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ubPlj7DnrYnmnInlr4bliIflkIjkvZzjgILlhazlj7jmupDoh6rmtZnmsZ/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7HljprnmoTnp5HnoJTmioDmnK/lipvph4/vvIznu4/ov4cyMOWkmuW5tOeahO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v+WFrOWPuOWcqOS/oeaBr+aKgOacr+acjeWKoemihuWfn+W9ouaIkOS6hu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S8mOWKv+OAgjwvcD48cD7lhazlj7jlp4vliJvkuo4xOTk25bm077yM55Sx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iC5Zy65o6i57Si57K+56We55qE5rWZ5rGf5aSn5a2m6K6h566X5py657O7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A6LW35Ye66LWE5oiQ56uL44CC5YWs5Y+45LqOMjAwMeW5tOWujOaIk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ItuW5tuS6jiAyMDAy5bm06I635b6X5Lit5Zu96K+B55uR5Lya5Y+K6aaZ5riv6IG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om55YeG5Y+R6KGMSOiCoeS4iuW4gu+8jOaIkOS4uuWbveWGheWcqOmmmea4r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+S4iuW4gueahOWbveWGheWkp+Wei+mAmuS/oeihjOS4mui9r+S7tuS+m+W6lOWVh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i1hOacrOW4guWcuueahOWKm+mHj++8jOWFrOWPuOinhOaooeS4jeaWreaJqe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BjeWPiuWFqOWbveS4u+imgeecgeW4guOAgjIwMTflubTlhazlj7jmjqfliLbmnY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tZnmsZ/ljYfljY7mjqfogqHpm4blm6LmnInpmZDlhazlj7jlhaXkuLv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zlj7jmjqfogqHogqHkuJzjgII8L3A+PHA+5aaC5LuK77yM5YWs5Y+45Zy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+O5biC6Kej5Yaz5pa55qGI5pa56Z2i77yM5piv5Lit5Zu95pm65oWn5Z+O5bi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2P5ZCM5pyN5Yqh55CG5b+155qE5byA5ouT6ICF77yM56eJ5oyB4oCc5Y2P5ZCM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6J6N5ZCI4oCd5Y+R5bGV55CG5b+177yM5Li65bm/5aSn5Z+O5biC5o+Q5L6b5L6/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5LqR5pyN5Yqh6Kej5Yaz5pa55qGI77yM5ZyoSVTlupTnlKjjgIHnp7vliq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n47luILnianogZTnvZHjgIHkupHmnI3liqHnrYnpoobln5/lpJrmnInlu7r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mbrmhafln47luILluILmsJHljaHlt6XnqIvmnI3liqHmlrnpnaLvvI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pgY3luIPlhajlm73vvIzlnKg2MOS9meS4quWfjuW4guaPkOS+m+S6huinhOWIk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SqOivouOAgeezu+e7n+W8gOWPkeOAgeW6lOeUqOmbhuaIkOOAgeW3peeoi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/kOe7tOWkluWMheOAgeWQiOi1hOi/kOiQpeetieacjeWKoeOAguWcqOeUteWVh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acjeWKoeaWuemdou+8jOWFrOWPuOaJk+mAoOS6huS4gOaUr+S8mOi0qO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veWGheeUteWVhuW5s+WPsOetieWQiOS9nOW8gOWxlei3qOWig+eUteWVhu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etieS4muWKoeOAguWcqOehrOS7tuWPiuezu+e7n+mbhuaIkOino+WGs+aWueah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FrOWPuOS4u+imgee7j+iQpeaItOWwlOOAgea1qua9ruOAgUgzQ+eti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zu+WIl+S6p+WTge+8jOWMheaLrOacjeWKoeWZqO+8jOWtmOWCqOiuvuWkh++8jFB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py6562J77yM5bm25oul5pyJ5LiA5pSv57O757uf6ZuG5oiQ5oqA5pyv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7uZ5a6i5oi35o+Q5L6b57O757uf6ZuG5oiQ6Kej5Yaz5pa55qGI44CC5Zy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h6Kej5Yaz5pa55qGI44CB55S15L+h5aKe5YC85pyN5Yqh5pa56Z2i77yM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76KaB55S15L+h6L+Q6JCl5ZWG5L+d5oyB57Sn5a+G5Lia5Yqh5ZCI5L2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a5Liq5Z+O5biC5byA5bGV55u45YWz5pyN5Yqh44CCPC9wPjxwPuWFrO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WdmuaMgeS4uuekvuS8muWIm+mAoOS7t+WAvOOAgeS4uuiCoeS4nOWinuWOmu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boumYn+WIm+mAoOWFsei1ouOAgeS4uueZvuWnk+W4puadpeemj+eli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DjOmdoOWNh+WNjuaOp+iCoembhuWbou+8jOS+nemdoOWFtumbhOWOmui1hO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SjOeuoeeQhueQhuW/te+8jOW8uuWMluWFrOWPuOS6p+WTgeS4juS4muWKoe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S7peW4guWcuuS4uuWvvOWQke+8jOS7peaZuuaFp+WfjuW4guW7uuiuv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An+WKqeenu+WKqOS6kuiBlOe9kemrmOmAn+WPkeWxleeahOS4nOmjju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WuieWFqOOAgeS+v+aNt+OAgeaZuuiDveeahOaVsOWtl+WMluWfjuW4guS/oea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+8jOS4uuW5v+Wkp+W4guawkeeZvuWnk+aPkOS+m+WinuWAvOacjeWKoe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AmumBk++8jOeri+W/l+aIkOS4uuWbveWGheWJjeWIl+eahOenu+WKqOS6kuiBlOe9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cjeWKoee7vOWQiOS+m+W6lOWV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hsZHNobGQtMTg0ODExLmh0bWwiPmh0dHBzOi8vZHFjbS5uZXQvd2VuYW4v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bGQtMTg0O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C0A4F46FD88477B35257DB063D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