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9:2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8F36D2785CF29159805DDF9DEF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8F36D2785CF29159805DDF9DEF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lOR1hJ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w5pet6IW+5paw5p2Q5paZ6IKh5Lu95pyJ6ZmQ5YWs5Y+444CQ566A56ew77ya5pi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6IW+44CR57O755Sx5rWZ5rGf5piO5paw5pet6IW+55qu5Lia5pyJ6ZmQ5YWs5Y+4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6+56uL55qE6IKh5Lu95pyJ6ZmQ5YWs5Y+444CCPC9wPjxwPuWFrOWPuOS4u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S4uuaxvei9pumdqeW8gOWPkeOAgea4hea0geeUn+S6p+WSjOmUgOWUru+8j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axvei9puWGhemlsOearumdqe+8jOS4u+imgeW6lOeUqOS6juS5mOeUqOi9p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heOAgeaWueWQkeebmOOAgeS7quihqOebmOOAgemXqOadv+etieaxvei9puWGhemls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np4nmib/igJzmiJDkuLrlhbfmnInku7flgLzlkozlj5fkurr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lhazlj7jigJ3nmoTnu4/okKXnkIblv7XvvIzlnZrmjIHlsIboh6rkuLvlvIDlj5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b3ovabpnankuqflk4HjgIHmj5DljYfmoLjlv4PmioDmnK/kvZzkuLrkvIHkuJrnlJ/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ln7rnoYDjgILpq5jluqbph43op4bmioDmnK/liJvmlrDlkozkuqfkuJrljJ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nKjkuI3mlq3lj5HlsZXkuK3vvIzpgJrov4flvJXov5vjgIHmtojljJbjgIHlkLj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3liJvmlrDnmoToh6rkuLvliJvmlrDmqKHlvI/vvIzoh6rkuLvnoJTlj5Hlubbnp6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ph4/noJTlj5HmiJDmnpzjgILnu4/ov4flpJrlubTkuI3mh4jliqrlipv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jozmj6Hmsb3ovabpnanliLbpgKDmoLjlv4PmioDmnK/vvIzlubblh63lgJ/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ojrflvpflrqLmiLflub/ms5vorqTlj6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1pbmd4aW4tMTIzOD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aW5neGluLTEyMz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8F36D2785CF29159805DDF9DEF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