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E5420C0D7F7984458CD5963149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5420C0D7F7984458CD5963149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oOz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7Lmg7Pova/ku7bmnInpmZDlhazlj7jvvIhDT0dJVE8gU09GVFdBUkUg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C7vvInmmK/lm73lrrbmoLjlv4PliJvmlrDnpLrojIPljLrlhoX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j4zova/ku7bkvIHkuJrvvIznnYDlipvkuo7ova/noazku7b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jgILlhazlj7jnm67liY3lt7LlnKjllYbkuJrlkoz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p7orq3lubPlj7Dlu7rorr7mlrnpnaLnp6/ntK/kuoblvojlpJrlhbjlnovmoYj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a/noazku7bnmoTnoJTlj5HlkozmnI3liqHkuIrlhbflpIfkuLDlr4znmoT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4TljprnmoTmioDmnK/lrp7lipvjgII8L3A+PHA+5YWs5Y+45oiQ56uL5LmL5Yi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4oCc5Yib6YCg5oCn55qE5biC5Zy65ZOB54mM5Lqn5ZOB4oCd5ZKM4oCc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yJ5pWI55qE57uZ55So5oi35o+Q5L6b6L6D5aW955qE6L2v5Lu25ZKM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oCd55qE5a6X5peo77yM57uP6L+H5YWo5L2T5ZGY5bel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6LWi5b6X5LqG6LaF6L+HMjAwMOS4que7j+mUgOWVhuWSjDQwMDAw5Li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6LWW5ZKM5aW96K+E77yM5Zyo5Lit5Zu96L2v5Lu26KGM5Lia5biC5Zy6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6LW35YWs5Y+46Imv5aW95ZOB54mM44CC5ZCM5pe25YWs5Y+456Gu5a6a5LqG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44CB5qyn576O5Y6C5ZWG5ZCI5L2c5YWx6LWi55qE5oiY55Wl77yM56ev5p6B5byV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YWF5YiG5ZC45pS25Zu95YaF5aSW6L6D5aW955qE5oqA5pyv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I5ZCO5Zyo5aSa5Liq6aKG5Z+f5oul5pyJ5aSa5qy+6L6D5aW955qE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77yM57uZ5a6i5oi35bim5p2l5LqG5YmN5rK/55qE56eR5oqA5ZKM5aW9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S9nOS4uuS4gOWutuS4k+S4muaAp+eahOS8geS4mu+8jOWMl+S6rOWT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+S7tuaciemZkOWFrOWPuOS4jeS9huaciei+g+WlveeahOS6p+WTgeWSjOivmuS/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aLpeacieWujOWWhOeahOWUruWQjuacjeWKoeS9k+ezu++8jOecn+at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It+eahOmcgOaxguW5tuWPiuaXtuacieaViOWcsOS4uueUqOaIt+aPkOS+m+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ehrOS7tuWSjOaVtOS9k+ino+WGs+aWueahiOOAguatpOWklu+8jOWFrOWPu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3seiAleS6juaVmeiCsumihuWfn++8jOedgOS6juS4uuWQhOmrmOetiemZouag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i+g+WlveeahOaVmeiCsuaVmeWtpueQhuW/te+8jOS4uuS4reWwj+Wtpu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PkOS+m+WFqOWll+i2o+WRs+aVmeiCsuWPiuaVmeWtpumFjeWll+W8j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ouW+l+S6huW5v+azm+eahOWlveivhOWSjO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hyai02Njky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HJqLTY2OT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5420C0D7F7984458CD5963149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