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6DC9C6608BAD39AB1DDEF015CD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6DC9C6608BAD39AB1DDEF015CD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FRU5M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5ub5Li95YWJ55S156eR5oqA5pyJ6ZmQ5YWs5Y+45oiQ56uL5LqOMjAwO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eLrOagi+eUsue6pzMwMDDjjqHlip7lhazmpbzkvY3kuo7kuIrmtbfluI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t68xNjg45byE5pet6L6J5Zu96ZmFMjLlj7fmpbzvvIznlJ/kuqfln7rlnLD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kK/kuJzluILmu6jmtbflm73lrrbpq5jmlrDmioDmnK/lvIDlj5Hlm63ljL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pnaLnp682MO+8jDAwMOOOoeW3suaKleWFpeS9v+eUqO+8jOS6jOacnzE177y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MjAxOeW5tOWPr+aKleWFpeeUn+S6p+OAgueOsOacieWRmOW3peS6uuaVsDQ4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k+S4mueglOWPkemrmOe6p+W3peeoi+W4iDQw5L2Z5ZCN77yM5ZCE57G7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TUw5L2Z5ZCN77yM5piv5LiA5a626ZuG56CU5Y+R44CB55Sf5Lqn5Y+K6ZSA5ZSuTEV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5qE5Zu95a626auY5paw5oqA5pyv5LyB5Lia44CCPC9wPjxwPuebm+S4v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ExFROeFp+aYjuS6p+WTgei/nOmUgOS4lueVjOS6jO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sp+a0suOAgeWMl+e+juOAgeS4reS4nOOAgeWNl+e+juWSjOS4nOWNl+S6m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uvuaciee7j+mUgOWVhu+8jOaLpeacieS4gOaUr+W8uuWkp+eahOWbveWGheWkl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S8je+8jOW5tuWdmuaMgeS4uuWuouaIt+aPkOS+m+eBr+WFt+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l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ODM3NjkuaHRtbCI+aHR0cHM6Ly9kcWNtLm5ldC93ZW5hbi9zaGVlbmx5LTg4Mzc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6DC9C6608BAD39AB1DDEF015CD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