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9342C369834DD003DE7E210046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9342C369834DD003DE7E210046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L6+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toXovr7luZXlopnoo4XppbDlt6XnqIvmnInpmZDotKPku7v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5oiQ56uL77yM5YWs5Y+45rOo5YaM6LWE5pys6YeRNTEwMOS4h+WFg+OAgjIwMD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nYDkuqzkuJznh5Xpg4rlvIDlj5HljLrvvIzmipXotYTlu7rorr7lpKflnovluZXlo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qpfliqDlt6Xln7rlnLDvvIzlhbfmnInmib/mjqXlpKflnovlu7rnrZHluZXlopn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53pl6jnqpfnlJ/kuqfliqDlt6Xog73lipvvvIzmmK/kuIDlrrbkuJPkuJrku47ku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ZXlopnlt6XnqIvjgIHpk53pl6jnqpflt6XnqIvorr7orqHliqDlt6Xlronoo4X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I3liqHnmoTkuJPkuJrljJbkvIHkuJrjgILkvIHkuJrov73msYLnsr7nm4rmsYLns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kuLrlrpfml6jvvIzmjIHnu63mlLnov5vnrqHnkIbkvZPns7vvvIz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kuI3mlq3mj5Dpq5jlt6XnqIvotKjph4/kuLrkvIHkuJrnkIblv7XvvI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vvIzlpYnnjK7npL7kv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kbXItODMyMDg2Lmh0bWwiPmh0dHBzOi8vZHFjbS5uZXQvd2VuYW4vY2Rtci04MzIw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9342C369834DD003DE7E210046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