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6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85B911E2A826E460F634C85A61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5B911E2A826E460F634C85A61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qQ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mupDmtrLljovmnInpmZDlhazlj7jmiJDnq4vkuo4yMDAw5bm0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oGS5rqQ5ray5Y6L5pyJ6ZmQ5YWs5Y+45bqn6JC95LqO57Sg5pyJ4oCc5rGf5rW3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KqJ55qE5rGf6IuP55yB5ZCv5Lic5biC77yM5Zyw5aSE6buE6YeR5rC06YGT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+j5YyX5bK477yM6Led5LiK5rW35rWm5Lic5py65Zy6NzDliIbpkp/ovab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5Hovr7jgII8L3A+PHA+5oGS5rqQ5ray5Y6L5piv5LuO5LqL6auY5Y6L5p+x5aGe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6L6+77yJ56CU5Y+R44CB5Yi26YCg55qE5LyB5Lia77yM5Yib5bu65LqOMjAwM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suWOi+awlOWKqOWvhuWwgeW3peS4muWNj+S8muS8muWRmOOAgeW3peeoi+acuuais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S7tuWIhuS8muS8muWRmOOAgeaxn+iLj+ecgeacuuaisOW3peeoi+Wtp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9jeOAguS6p+WTgeaciUhBN1bns7vliJfjgIFIQTEwVlNP77yIMzEvMzIvNTLvvI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FIQTRWU0/ns7vliJfjgIFIWeezu+WIl++8iEhZLUhFTkdZVUFO566A56ewLeaBkua6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ieOAgUNZ57O75YiX5p+x5aGe5rO177yI6ams6L6+77yJ562J5LiD5aSn57O75Yi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OB56eN77yM6YCC55So5LqO6ZS75Y6L44CB5Ymq5oqY5py65bqK77yM6YeR5bG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B5bel56iL44CB5bu6562R44CB55+/5bGx5py65qKw77yM5Ya26YeR6K6+5aSH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44CB5rC05Yip44CB5py65qKw562J6aKG5Z+f44CC5Li76KaB5Li65Li75py644CB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5LyB5Lia5o+Q5L6b6YWN5aWX5Y+K5ZSu5ZCO5biC5Zy65pyN5Yqh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Y2X576O44CB5Lic5Y2X5Lqa562J5ZKM5Zyw5Yy644CCPC9wPjxwP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k0Ni43NuS4h+e+juWFg++8jOWNoOWcsDMwMDAw5bmz57Gz77yM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UwMDDlubPnsbPvvJvliqDlt6XjgIFDTkPnrYnmlbDmjqfliqDlt6Xorr7lpIcx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lnIbmn7Hluqbku6rjgIHkuInluqfmoIfmtYvph4/ku6rnrYnnsr7lr4b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WkmuWPsO+8m+WkmuWKn+iDveivlemqjOiuvuWkhzHlj7DvvIzlh7rljoLor5X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N+WPsO+8iOWFtuS4reeoi+aOp+a1i+ivlTIy5Y+w77yJ77yb5bm05Lqn6IO95p+x5aGe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Dlj7DjgILpgJrov4dJUzA5MDAx6LSo6YeP5L2T57O75ZKM6Ii556S+Y2Nz77yMNu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6p+WTge+8m+WcqOihjOS4muS4reaIkOWKn+eglOWPkUNZ5rO15o2i5Luj5Lqn5ZOB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u+WIl+afseWhnuazteOAguS4sOWvjOeahOWunui3tee7j+mqjOWSjOWujOaVtO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eacjeWKoeS6juWuouaIt+mcgOaxgu+8jOe7j+WNgeWkmuW5t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WhnuaztemihuWfn+S4k+azqOWPkeWxleWSjOenr+a3gO+8jCDigJzmgZLmupDigJ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v6HoqonluqbkuI3mlq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eXktMzQwMTM5Lmh0bWwiPmh0dHBzOi8vZHFjbS5uZXQvd2VuYW4vaHl5eS0zNDA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85B911E2A826E460F634C85A61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