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09F9C05E1F6D013A84BA14D9C3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09F9C05E1F6D013A84BA14D9C3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5ST0w8L3A+PC9mb250PjwvY2VudGVy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sp+ivuuWYieenkeaKgOaciemZkOWFrOWPuOaYr+S4gO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jeS6juenkeaKgOS8geS4muWtteWMluWZqOWGheOAguWFrOWPuOS4k+azqOS6ju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OqOW5v+S4lueVjOS4iuWFiOi/m+eahOS4iee7tOaJq+aPj+aVsOWtl+WMlu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Xi+e/vOaXoOS6uuacuuOAgeeCueS6keaVsOaNruWQjuWkhOeQhui9r+S7tuOAg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uW9ouezu+e7n+W5s+WPsOeglOWPkeS7peWPiuebuOW6lOeahOmhueebru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mrKfor7rlmInnp5HmioDkuJPms6jkuo7kuInnu7Tmiavmj4/mioDmn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kuJrnmoTlupTnlKjvvIzku6Xlj4rova/ku7bns7vnu5/lubPlj7DnmoT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LvokKXkuJrliqHljIXmi6zvvJrkuInnu7Tmiavmj4/mlbDlrZfljJbnoaz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p6PlhrPmlrnmoYjlj4rpobnnm67mnI3liqHjgILlhazlj7jku6XmioDmnK/kuLr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6Xoh6rkuLvkuqflk4HkuLrmoLjlv4PvvIzlj5HmjKXkurrmiY3kvJjlir/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lkqjor6LjgIHova/ku7blvIDlj5HjgIHns7vnu5/pm4bmiJDlj4r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mnI3liqHvvIznp6/mnoHkuJPms6jkuo7np5HnoJTmnLrmnoTjgIHmlL/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iKnjgIHmnpfkuJrjgIHkuqTpgJrjgIHlnLDotKjjgIHop4TliJLjgIHmlofkv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jgIHlhazlronjgIHlt6XkuJrliLbpgKDnrYnkvJflpJrpoobln5/kv6Hmga/lj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kuLrnlKjmiLfmj5Dkvpvku47ova/noazku7bvvIzliLDmioDmnK/mlK/mjI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bnnm67lkIjkvZznrYnkuIDmlbTlpZfnmoTlrozlloTmnI3liqHvvJvmiJDlip/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ooYzkuJrvvIzmj5DkvpvkuInnu7Tmv4DlhYnmiavmj4/mioDmnK/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uL6Laz56eR5oqA5Yib5paw44CB5r2c5b+D5Lqn5ZOB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rOo6YeN5Lqn5ZOB5bqU55So5Y+K5Z+56K6t5pyN5Yqh77yM5o+Q5Y2H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qC45b+D55CG5b+177yM5qyn6K+65ZiJ5rGH6ZuG5LqG5aSn5om55LyY56e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Zyo5LiN5pat55qE56CU5Y+R5bqU55So5Lit5oiQ6ZW/77yM57Sv56ev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KGM5Lia55+l6K+G5ZKM57uP6aqM77yM5LuO6ICM5aWg5a6a5LqG5qyn6K+65Zi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5qE6Imv5aW95L+h6Kq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vbnJvbC0zMjE1MzkuaHRtbCI+aHR0cHM6Ly9kcWNtLm5ldC93ZW5hbi9vbnJv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09F9C05E1F6D013A84BA14D9C3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