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9226092687E27312318200AEA7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9226092687E27312318200AEA7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qb5L2z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kuIflipvkvbPliJvnvZHnu5zmioDmnK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NOaciO+8jOaYr+S4gOWutuS4u+imgeS7juS6i+S/oeaBr+aKgOacr++8iE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6L2v44CB56Gs5Lu25byA5Y+R5bqU55So44CBSVTmnI3liqHlkozlkqjor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p6PlhrPmlrnmoYjnmoTorr7orqHlkozlrp7mlr3jgIHkuqflk4HplIDllK7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YWs5Y+45LiA6LSv5Z2a5oyB5Lul5oqA5pyv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55qE57uP6JCl55CG5b+177yM5Yqb5rGC5Lul5a6M5ZaE55qE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4Ot6K+a55qE5pyN5Yqh6LWi5b6X5a6i5oi355qE5ruh5oSP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byV6L+b5Zu95aSW5aW955qE5oqA5pyv5ZKM5Lqn5ZOB77yM5Zy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aKG5Z+f5LiN5pat5o+Q6auY5pyN5Yqh5rC05bmz44CC5YWs5Y+45Yet5Y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a6e5Yqb44CB5Liw5a+M55qE6aG555uu5a6e5pa957uP6aqM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6Imv5aW955qE5L+h6KqJ77yM6LWi5b6X5LqG5bm/5aSn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46w5Zyo5bey57uP5Y+R5bGV5oiQ5Li65raJ5Y+K572R57uc5Lqn5ZOB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o6n5Yi25Lqn5ZOB6ZSA5ZSu44CB5bel56iL5a6e5pa944CB5bqU55So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auY56eR5oqA57u85ZCI57uP5rWO5a6e5L2T44CCPC9wPjxwPuS4h+WKm+S9s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kmuWOguWutuS/neaMgeWvhuWIh+eahOWQiOS9nOWFs+ezu++8jOWmgu+8miBJQk3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NB44CBQk1D44CBSnVuaXBlcuOAgVN5bWFudGVj44CBRW50ZXJhc3lz44CBU1VO44CB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U+etieOAgjwvcD48cD7lpJrlubTmnaXvvIzlhazlj7jnp6/mnoHlvJXov5vlm73lpJ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kuqflk4HvvIzkuI3mlq3mj5Dpq5jmioDmnK/lkozmnI3liqHmsLT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LjnurPkuobkuIDmibnnsr7pgJrkv6Hmga/mioDmnK/jgIHlt6Xoibr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poobln5/lubblhbfmnInkuLDlr4zooYzkuJrnn6Xor4bnmoT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lLvngrzlh7rkuIDmlK/pq5jntKDotKjnmoTjgIHkuJPkuJrpvZDlhajnmoT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7lupTnlKjlvIDlj5HjgIHmnI3liqHpmJ/kvI3vvIzlh63lgJ/oh6rouqv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jgIHkuLDlr4znmoTpobnnm67lrp7mlr3nu4/pqozjgIH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ia/lpb3nmoTkv6HoqonvvIzotaLlvpfkuoblub/lpKfnlKjmiLfnmoTkv6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lj5HlsZXmiJDkuLrnvZHnu5zlkozoh6rliqjljJbmjqfliLb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t6XnqIvlrp7mlr3jgIHlupTnlKjova/ku7blvIDlj5HnmoTnu7zlkIjmgK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4/mtY7lrp7kv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ODQyMzcyLmh0bWwiPmh0dHBzOi8vZHFjbS5uZXQvd2VuYW4vd2xqYy04NDIz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9226092687E27312318200AEA7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