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1:2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A9E03D80D47F1B5E24971A8EB65D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A9E03D80D47F1B5E24971A8EB65D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K75p2R5LqM5aa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mbhumkkOmlruaKgOacr+eglOWPkeOAgeWOn+aWmemUgOWUruOAgei/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iQpeetieS4u+imgeS4muWKoeS6juS4gOS9k+eahOmkkOmlrueuoeeQhuS8geS4m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PnOeFjumlvOS4uuaguOW/g++8jOWFvOiQpeeypeaxpOOAgemmhOmlqOexs+e6v+OAgem4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ieezu+WIl+S6p+WTgTwvc3Ryb25nPjwvcD48aDI+5ZOB54mM566A5LuLPC9oMj48cD7l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kuK3mmIzppJDppa7nrqHnkIbmnInpmZDlhazlj7jliJvlu7rkuo4yMDE15bm077yM5rO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Lq66YOt6aqe77yM5peX5LiL5ZOB54mM5pyJ6YK75p2R5LqM5aau6I+c54WO6a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ul6aSQ6aWu5oqA5pyv56CU5Y+R44CB5Y6f5paZ6ZSA5ZSu44CB6L+e6ZS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62J5Li76KaB5Lia5Yqh6ZuG5LiA5L2T55qE6aSQ6aWu566h55CG5LyB5Lia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LqO5rGf6IuP5b6Q5bee44CC5b6Q5bee5Lit5piM6aSQ6aWu566h55CG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ul4oCc5YGa5Lit5Zu95Lyg57uf5bCP5ZCD5ZOB54mM4oCd5Li65LyB5Lia5oS/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+a5L+h57uP6JCl44CB56eR5a2m566h55CG5Li65LyB5Lia5qC45b+D56ue5LqJ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iC5Zy65a6a5L2N44CB54m56Imy5ZOB54mM5pyN5Yqh5LqO5ZCE5Lit5bCP5Z6L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a5Lq6576k77yM5piv5LiA5a625Li66aSQ6aWu5Yib5Lia6ICF5o+Q5L6b57O757uf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qX5pa55qGI55qE6aSQ6aWu566h55CG5LyB5Lia44CCPC9wPjxwPuWFrOWPuOaXl+S4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hjOS4muWGheetluWIkuWboumYn++8jOe7j+mqjOS4sOWvjOeahOi/kOiQpeWbo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e0oOi0qOeahOeuoeeQhuWboumYn++8jOmrmOi0qOmHj+mrmOagh+WHhuacjeWKoeS6j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WIm+S4muS6uue+pOOAguWHreWAn+edgOmkkOmlruWwj+WQg+WTgeeJjOS4ju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kOW3nuS4reaYjOmkkOmlruaIkOWKn+W4ruWKqeS8l+WkmuS4reWwj+Wei+mkkOmlru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heaIkOWKn+WIm+S4mu+8jOW5v+WPl+WQiOS9nOiAheWSjOS6p+WTgea2iOi0ueiAh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OWlveivhOOAgjwvcD48cD7pgrvmnZHkuozlpq7oj5znhY7ppbzmmK/lvpDlt57kuK3mm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nrqHnkIbmnInpmZDlhazlj7jml5fkuIvlk4HniYzvvIzljp/kuLrotL7msarkuozlp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nhY7ppbzvvIzlm6DlnLDlkI3ml6Dms5Xms6jlhozvvIzlj5jmm7TkuLrpgrvmnZHkuozlp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nhY7ppbzvvIzlk4HniYzkuLvmiZPmnYLnsq7oj5znhY7ppbzvvIzogIHlsJHnmoblr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fpob7lrqLllpzniL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jZW4tOTEyOTQwLmh0bWwiPmh0dHBzOi8vZHFjbS5uZXQvd2VuYW4vbGNlbi05MTI5ND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A9E03D80D47F1B5E24971A8EB65D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