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0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BC68535208E94B0D19AF5DEAD6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BC68535208E94B0D19AF5DEAD6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Z+15Lit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XlubTvvIznn6XlkI3lpKrmnoHmnI3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kuI7plIDllK7lpKrmnoHmnI3jgIHlpKrmnoHoo6TjgIHlpKrmnoHpno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oHmnI3ppbDnlKjlk4E8L3N0cm9uZz48L3A+PGgyPuWTgeeJjOeugOS7izwvaDI+PHA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ub5rO95Lul5Y+R6L6+55qE5Lid57u45Yi26YCg5Lia5ZKM57mB6I2j55qE5Lid57u4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M5ZCN6Ze76YGQ6L+p44CC55ub5rO95Lid57u45bey5pyJMzAwMOS9me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Jr+WFtuWunueahOKAnOWHuuS6p+mUpue7o+S5i+S5oe+8jOmbhuiBmue7q+e9l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guaJgOS7peWFrOWPuOS6huino+mdouaWme+8jOefpemBk+S7gOS5iOmdouaWme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BmuWkquaegeacjeOAgjwvcD48cD7lhazlj7jnmoTorr7orqHluIjlm6LpmJ/muLj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ITlnLDku6XmsbLlj5bmsJHml4/lhYPntKDnsr7ljY7vvIzorr7orqHmm7TnrK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lt6XlrabnmoTlpKrmnoHmnI3vvIzoiJLpgILluqbmm7Tpq5jvvIzlpJbop4Lmm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mu6HotrPnjrDku6Pkurrlr7nlpKrmnoHmnI3nmoTmg7Pms5XjgILpnaLmlpnjgIH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lt6Xoibrku47nu4/lhbjmrL7mhIjlj5Hnsr7nm4rmsYLnsr7nmoTljYfnuq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kurrlj5HmjpjliLDlpKrmnoHmnI3nmoTnvo7vvIzku6XlvJjmiazkuK3ljY7lpKr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I8L3A+PHA+5YWs5Y+45oul5pyJ6Ieq5bex55qE5bel5Y6C77yM5LuO57uG6Iq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CU56m25Lil5o6n5Lil5qC85o6n5Yi25Lqn5ZOB55qE6LSo6YeP77yM57uP6L+H5aS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ZCO5omN6IO95Y+R6LSn77yM6K6p6aG+5a6i55yf5q2j5Lmw55qE5a6J5b+D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b+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neXpo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NC5odG1sIj5odHRwczovL2RxY20ubmV0L3dlbmFuL2d5emgtNTU0NzE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BC68535208E94B0D19AF5DEAD6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