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BE224B589DB2C2AB31FF0CE270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BE224B589DB2C2AB31FF0CE270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pelUFVSU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hoXnn6XlkI3lrprml7blma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poHku47kuovmlbDlrZforqHml7bns7vliJfkuqflk4H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kvIHkuJrvvIzkuqflk4HljIXmi6znp5Looagv6K6h5q2l5ZmoL+iuoeaX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v4PnjoforqEv5qOL6ZKf562J77yM5Zug5qC35byP576O6KeC44CB5pON5L2c5pa55L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rex5Y+X5raI6LS56ICF5Zac54ix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3seWcs+W4gui/veaXpeeUteWtkO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lt6XljoLkvY3kuo7kuK3lm73mt7HlnLPpq5jmlrDkuqfkuJrlt6XkuJr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pl6jlvIDlj5HlkoznlJ/kuqfnp5LooajjgIHorqHmraXlmajjgIHorqHml7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joforqHjgIHmo4vpkp/nrYnmlbDlrZforqHml7bns7vliJfkuqflk4HjgIL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pgJrov4fnvo7lm71GQ0Plkozlm73pmYVDReiupOivge+8jOW5tu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p+WTgeS4k+WIqeOAgjwvcD48cD7lhazlj7jmi6XmnInms6jlhozlk4HniYzigJ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3niYzjgILov73ml6Xkuqflk4Hlm6DotKjph4/kvJjoia/jgIHlip/og73pvZD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nvo7op4LjgIHmk43kvZzmlrnkvr/nrYnkvJjngrnvvIzlj5fliLD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vvIzooqvlub/ms5vnlKjkuo7kvZPogrLov5DliqjjgIHnpLzlk4HjgIH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ZnlrabjgIHnp5HlrabnoJTnqbbjgIHkvIHkuJrnlJ/kuqfjgIHmiLflpJb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nvo7kvZPjgIHljLvnlpfkv53lgaXnrYnpoobln5/jgILov73ml6Xmj5Dkvpv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kuqflk4HkvpvlrqLmiLfpgInmi6nvvIzlkIzml7bkuZ/kuLrlrqLmiLfmj5Dk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koxPRE3mnI3liqHjgII8L3A+PHA+6L+95pel5Yed6IGa5LqG5LiA5om5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LiT5Lia5Lq65omN5Y+K54af57uD5ZGY5bel77yM5ZCE5Liq6IGM6IO9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Lia44CB54G15rS744CB6K+a5L+h44CB5Yib5paw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a6i5oi35o+Q5L6b5ruh5oSP55qE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nB1cnN1bi04MzE4M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nB1cnN1bi04MzE4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BE224B589DB2C2AB31FF0CE270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