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5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BD69A1AC2A91C2887CB598DB4C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BD69A1AC2A91C2887CB598DB4C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9NRUd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DTlubTnvo7lm73vvIznn6XlkI3mgqDmgqDnkIP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ph4/jgIHmgKfog73lkozliJvmlrDogIzokZfnp7DvvIzkuqflk4HmtrXnm5bliJ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kuJPkuJrnjqnlrrbpgILnlKjns7vliJfmgqDmgqDnkIPlj4rphY3ku7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IeqMTk4NOW5tOS7peadpe+8jFlvbWVnY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+8jOaAp+iDveWSjOWIm+aWsOiAjOiRl+ensO+8jOS4gOebtOWcqOmdqeaWsHlv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Lku47kuIDlvIDlp4vvvIzmiJHku6zlsLHmg7PliLDkuobkuIDnp43mupzmupz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kYbohLHlr7nln7rnoYDnn6Xor4bnmoTmsq7kuKfmhJ/jgILmiJHku6zpppb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kuobluKbmnInlpKfohJHnmoTmupzmupznkIPvvIzlsLHlg4/prZTmnK/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nKjkvb/ku5bku6znmoR5b3lv6L+b5YWl4oCc552h55yg4oCd5bm26Ieq5Yq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mL5pe25Y+R546w5LqG5YW05aWL5ZKM5ruh6Laz5oSf77yBWW9tZWdh57un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m4oCm5ZCE56eN5oqA6IO95rC05bmz55qERmlyZWJhbGwmcmVnO++8jFJhaWRlciZy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eW95b3PvvIzku6Xkvb/lranlrZDku6zlkozlhoXlv4Pmt7HlpITnmoTlranlrZD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nhafoh6rlt7HnmoTmraXosIPliY3ov5vjgILlpoLku4rvvIxZb21lZ2Hnu6fnu6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kK/lj5HlkozllpzmgqbjgILmnIDph43opoHnmoTmmK/vvIzlranlrZD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lLXop4bvvIzmiYvmnLrlkoznlLXlrZDkuqflk4HvvIzlj5HnjrDlrabkuaD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uLjmiI/nmoTkuZDotq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bWVnYS05NTM4MTcuaHRtbCI+aHR0cHM6Ly9kcWNtLm5ldC93ZW5hbi95b21lZ2EtOTUz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BD69A1AC2A91C2887CB598DB4C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