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4DDFE3AFA5F966BB3E9BA19CE1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4DDFE3AFA5F966BB3E9BA19CE1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H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vrfluILmmJ/lrofnp5HmioDmnInpmZDlhazlj7jmmK/npo/lu7rnn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g6fnu5PpkpXpk4HnobznqIDlnJ/msLjno4HmnZDmlpnnmoTop4TmqKH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oavooaXkuobnpo/lu7rnnIHpq5jmgKfog73no4HmgKfmnZDmlpnkuqfkuJr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hazlj7jmi6XmnInlm73lhoXnmoTnnJ/nqbrnhpTngrzpgJ/lh53ngonjgIH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KLnoLTngonjgIHmsJTmtYHno6jjgIHno4HlnLrljovmnLrjgIHnnJ/nqbrng6fnu5P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orr7lpIflkozmioDmnK/vvIznm67liY3lt7LlvaLmiJDlubTkuqczMDAw5ZC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344CB6KeE5qC855qE54On57uT6ZKV6ZOB56G86IO95Yqb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HquS4u+WPkeaYjuS4k+WIqeaKgOacr+WSjOWbveWGheeahOaXoOawp+W3peiJ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qeaVo+OAgeWPjOWQiOmHkeWItuWkh+etieWFs+mUruW3peiJuuaKgOacr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qOS6juW3peS4muacuuWZqOS6uuS8uuacjeeUteacuuOAge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WKqOeUteacuuOAgemrmOerr+WMu+eWl+WZqOaisOaguOejgeWFseaMr+etiemrmOer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dkOaWmeaUuemAoOaPkOWN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lrZy0xNTA5NjYuaHRtbCI+aHR0cHM6Ly9kcWNtLm5ldC93ZW5hbi94eWtnLTE1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4DDFE3AFA5F966BB3E9BA19CE1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