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7:1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38B7FD40D6D78DB5E9A7D2808B10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8B7FD40D6D78DB5E9A7D2808B10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n5qGQ5qC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blubTvvIzlm73lhoXnn6XlkI3nmoTnu7zlkIjmgKf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u4/nuqrmnLrmnoTvvIzkuLvopoHmj5DkvpvmipXkv53mlrnmoYjmi5/lrpov5L+d6Zmp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L+WGjeS/nemZqee7j+a1ji/kv53pmanpo47pmannrqHnkIblkqjor6LnrYnmnI3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mhI/lpJbkv53pmakv5YGl5bq35L+d6ZmpL+S6uuWvv+S/nemZqS/lubTph5H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53pmanpoobln588L3N0cm9uZz48L3A+PGgyPuWTgeeJjOeugOS7izwvaDI+PHA+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+d6Zmp57uP57qq5pyJ6ZmQ5YWs5Y+45oiQ56uL5LqOMjAwNuW5tDEy5pyI77yM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ZO26KGM5L+d6Zmp55uR552j566h55CG5aeU5ZGY5Lya5om55YeG6K6+56uL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Cn44CB57u85ZCI5oCn5L+d6Zmp57uP57qq5py65p6E44CC5a6Y5pa5572R56uZ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+d6Zmp57uP57qq77yM5piv57uP5Lit5Zu96ZO25L+d55uR5Lya5om55YeG6K6+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K5Lmw5L+d6Zmp55qE5q2j6KeE5bmz5Y+w44CC5qKn5qGQ5qCR55Sx5LiA576k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PlubTnmoTkv53pmankuJrnsr7oi7HjgIHkv53pmanop4TliJLluIjlm6LpmJ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ZTmnI3liqHlm6LpmJ/jgIHlrqLmiLfmnI3liqHlm6LpmJ/nu4TmiJDvvIznjrD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ljYPkurrjgILmoqfmoZDmoJHkuI7lhajlm73kvJflpJrlpKflnovkv53pman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pgInmi6nlpb3kv53pmanvvIzmnI3liqHmtrXnm5bmhI/lpJbkv53pman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53pmanjgIHkurrlr7/kv53pmanjgIHlubTph5Hkv53pmanjgIHotKLkuqfkv53pma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v53pmanjgIHkv6HnlKjkv53pmannrYnkv53pmanpoobln5/jgII8L3A+PHA+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+d6Zmp57uP57qq5pyJ6ZmQ5YWs5Y+45oul5pyJ55m+5L2Z5Lq655qE5a6i5pyN5Y+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Zui6Zif77yMN+WkqTI05bCP5pe25Zyo57q/5pyN5Yqh77yM5pyN5Yqh5pa55L6/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B5a6J5YWo44CB5L+d5a+G44CC5YWs5Y+45LiT5Lia55qE55CG6LWU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YWo56iL5Y2P5Yqp5a6i5oi35Yqe55CG5L+d6Zmp55CG6LWU77yM6K6p5a6i5oi3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qr5Y+X5L+d6Zmp57uP57qq5YWs5Y+45Z+65LqO5a6i5oi35Yip55uK55qE55CG6LWU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pyN5Yqh44CCPC9wPjxwPuacquadpeWFrOWPuOmAkOatpeWQkeaCqOaPkOS+m+mihOe6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t+OAgeeWvueXheaVkeaPtOOAgeWBpeW6t+S9k+ajgOOAgeWcqOe6v+WMu+eWl+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bveWMu+eWl+etieWinuWAvOacjeWKoe+8jOWQjOaXtuWwhuW7uueri+S/nemZqeaV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uumHke+8jOS4uuaciemcgOaxgueahOWuouaIt+Weq+S7mOeWvueXheaIluaEj+Wklu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ouaVkei0u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3Rz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NC5odG1sIj5odHRwczovL2RxY20ubmV0L3dlbmFuL3d0cy0yNjI1Mj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8B7FD40D6D78DB5E9A7D2808B10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