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3D839230405FE3F578C853BE34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3D839230405FE3F578C853BE34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h5beeQ291bnR5IG1lZGl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6Hlt57kvKDlqpLkuLrmiZPpgKDkuK3lm73pooflhbflvbHlk4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lhazlj7jkuYvmoqbmg7PvvIwyMDEx5bm05oiR5Lus5byA5aeL5LqG6YCQ5qK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Y2B5Yeg5Lq66KeE5qih5Yiw5ZGY5bel6LaFMjAw5Lq655qE5aSn5Z6L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N5Yqh5rG96L2m5Yiw5raJ5Y+K6YeR6J6N44CB5b+r5raI562J5LyX5aSa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+h5Lu777yM5LuO5oi35aSW5bm/5ZGK5Yiw6LWE5rqQ5pW05ZCI5YWo5aqS5L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e546w6L+Z5LiA6JyV5Y+Y77yM6YOh5bee5Y+q55So5LqG55+t55+t5Yeg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L6d5pen55u45L+h5qKm5oOz5rKh5pyJ55WM6ZmQ77yM5Z2a5oyB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m25LuY6K+46KGM5YqoLjwvcD48cD7kuIvkuIDkuKoxMOW5tO+8jOaIkeS7rOS7je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iAjOi1tO+8jOePjeinhumDoeW3numAkOaipuS5i+aXheaciee8mOebuOmBh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It+OAgeWqkuS9k+OAgeS+m+W6lOWVhuWPiuavj+S4gOS9jeaQuuaJi+Wli+i/m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WSjOWJjeihjOeahOS8meS8tOS4gOi1t+WIhuS6q+aipuaDs++8jOWIm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eahOaDiuWW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pjb3VudHktMjIxNzcyLmh0bWwiPmh0dHBzOi8vZHFjbS5uZXQvd2VuYW4vanpjb3Vu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N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3D839230405FE3F578C853BE34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