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3E6A656FCC5D5730F69FB6B8D8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3E6A656FCC5D5730F69FB6B8D8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oiQ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67miJDoja/kuJrmnInpmZDlhazlj7jmiJDnq4vkuo4yMDAz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6aOO5pmv56eA5Li955qE5YyX5Lqs5ZCO6Iqx5Zut5YmN55m96JmO5ran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DAwMOWkmuW5s+exs++8jOWMheaLrOWKnuWFrOWMuuOAgei0qOajgOS4reW/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MuuOAgeS7k+WCqOWMuuOAgeeUn+a0u+WMuuetieOAgueUn+S6p+WMuuWIhuS4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S6p+WMuuWSjOa0geWHgOWMuuOAgua0geWHgOWMuumHh+WPluWwgemXreW8j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eeJqea1geWIhuWIq+mAmui/h+S4jeWQjOeahOe8k+WGsumAmumBk+i/m+WFpe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uOAguWOguWMuuWGhemBk+i3ryDlubPmlbTjgIHnlYXpgJrvvIznjq/lvaLluIP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kuo7lronlhajnlJ/kuqflkozmtojpmLLvvIzot6/pnaLkuLrmt7flh53lnJ/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fngbDvvIzml6Dnp6/msLTvvIzljoLljLrmjInnhafkurrmtYHjgIHnianmtY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uIPlsYDvvIzpgb/lhY3kuobkurrmtYHjgIHnianmtYHnmoTmt7fmnYLvvIzpmLLmr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nmsaHmn5PjgII8L3A+PHA+5YWs5Y+46K6+5pyJ55Sf5Lqn6YOo44CB6LSo6YeP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K6+5aSH5Yqo5Yqb6YOo5ZKM6ZSA5ZSu566h55CG6YOo562J6YOo6Zeo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6ZuG56CU5Y+R44CB55Sf5Lqn44CB6JCl6ZSA5Li65LiA5L2T55qE546w5Lu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yB5Lia44CC6I2v5Y6C546w5pyJ5ZGY5bel55m+5L2Z5Lq677yM4oCD55Sf5Lqn5o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TAg5Lq677yM5YW35pyJ5aSn5LiT5Lul5LiK5a2m5Y6G55qE5pyJIDIwIOS6uu+8jOWN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uuWRmOaAu+aVsOeahCA3MCXjgII8L3A+PH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Y3l5LTY0ODU0Lmh0bWwiPmh0dHBzOi8vZHFjbS5uZXQvd2VuYW4v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ND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3E6A656FCC5D5730F69FB6B8D8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