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EA16154200739300CF39D41852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EA16154200739300CF39D41852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Y+U5LqR5p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jlj5TkupHmnI3mmK/kuIDkuKrku6XigJzlrrbigJ3kuLrkuK3lv4PvvIzpm4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jgIHmlrDnpL7ljLrjgIHmlrDljLvnlpfjgIHmlrDph5Hono3kuLrkuIDkvZ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4nmib/igJznlJ/mtLvlho3ntK/kuZ/opoHpob7lrrbvvIznkJDkuovlho3lpJr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5TigJ3nmoTmnI3liqHnkIblv7XvvIzoh7Tlipvkuo7miZPpgKDkuIDkuKrog73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r/ln47luILlsYXmsJHljLnphY3nm7jlrpznmoTpkp/ngrnlt6XjgIHnu7Tkv67lt6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nlvI/kvr/msJHmnI3liqHlubPlj7DjgILlubPlj7DpmaTlrrbmlL/mnI3liq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7bkvLjoh7Pnl4XmgqPpmarmiqTjgIHlhbvogIHliqnmrovjgIHljLvnlpfkv53lg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qbTmiqTnkIbnrYnmnI3liqHpobnnm67vvIzlr7nlrrbluq3nlJ/mtLvlirPliqH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ljJblrrbluq3ku6Xlj4rkvIHkuovkuJrljZXkvY3otZbku6Xov5DovaznmoTnpL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YPoh7PmlbTkuKrnpL7ljLrnmoTov5DkvZzlkozlj5HlsZXpg73lhbfmnInnm7T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opoHnmoTlhazlhbHlvbHlk43jgII8L3A+PHA+5rWZ5rGf5pm65ZKW5LqS6IGU572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oiQ56uL5LqOMjAxNuW5tDnmnIjvvIzms6jlhozotYTph5Ex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LqO576O5Li955qE6KW/5pa95pWF6YeM4oCU4oCU5YWo5Zu955m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mN5YiX5rWZ5rGf4oCi6K+45pqo44CC5ZCM5pyf5oiQ56uL5peX5LiL5LqS6IGU572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N5Yqh5bmz5Y+w4oCc6KGo5Y+U5LqR5pyN4oCd44CCPC9wPjxwPuaZuuWSluenkeaK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S6kuiBlOe9keWutuacjeWKoeOAgei9r+S7tuW8gOWPkeOAgeiuoeeul+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khOeQhuOAgeS/oeaBr+aKgOacr+WSqOivouetieacjeWKoeS4uuS4gOS9k+eah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enkeaKgOWFrOWPuOOAguWHreWAn+WvueWutuaUv+WSjOS6kuiBlOe9keihjOS4m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Qhuino++8jOaZuuWSluenkeaKgOWwhue6v+S4i+WutuaUv+acjeWKoeS4j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eUqOebuOe7k+WQiO+8jOWwhuS4mueVjOeahOS6p+WTgeeQhuW/teWSjO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e7j+mqjOebuOe7k+WQiO+8jOS4uueUqOaIt+aPkOS+m+eugOWNleOAg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ieWFqOOAgeacieaViOeahOS6kuiBlOe9keacjeWKoeW5s+WPsO+8jOW4ruWKq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eOsOS9juaIkOacrOOAgeW/q+i1t+atpeOAgeaViOeOh+mrmOeahOS/oeaBr+WMl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suWIh+OAgeW8gOaUvuOAgeS4peiwqOeahOWFrOWPuOaWh+WMluS7peWPiuenke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euoeeQhu+8jOWHneiBmuedgOWkp+mHj+eahOS8mOengOS6uuaJje+8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8gOWPkeOAgeaOqOW5v+WSjOe7tOaKpOaWuemdouWni+e7iOi0r+W9u+KAn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4uuS4reW/g+KAneeahOWul+aXqO+8jOWwhuKAnOacjeWKoeKAnei0r+epv+S6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9nOWSjOeuoeeQhueahOavj+S4gOS4que7huiKgu+8jOi1ouW+l+eUqOaIt+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S7u+WSjOaUr+aMgeOAgjwvcD48cD7mmbrlkpbnp5HmioDku6XlvIDmlL7ono3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kuI3mlq3lkJHkupLogZTnvZHlupTnlKjpoobln5/nurXmt7HljJblj5HlsZXjgIL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iJDplb/nmoTov4fnqIvvvIzlsLHmmK/mnI3liqHnlKjmiLfnmoTov4fnqIvvvIzmm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IDotbfkuI3mlq3miJDlip/nmoTov4fnqIshPC9wPjxwPuaZuuWSluenkeaKg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eWKquWKm+WBmuWlveavj+S4gOS7tuS6i++8jOa7oeaAgOS/oeW/g+i/juaO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keaIm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N5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OTQuaHRtbCI+aHR0cHM6Ly9kcWNtLm5ldC93ZW5hbi9ic3lmLTM0MDg5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EA16154200739300CF39D41852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