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F43545CD7F40CF0AF513B3F0E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F43545CD7F40CF0AF513B3F0E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Kp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mInnn7PlpKflsqnotYTmnKznrqHnkI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uaciO+8jOazqOWGjOi1hOacrDE0MDDkuIflhYPkurrmsJHluIHjgILlnKj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mipXotYTln7rph5HkuJrljY/kvJrnmbvorrDkuLrnp4Hli5/mipXotYTln7rph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vvIzmiJDkuLrlvIDlsZXnp4Hli5/or4HliLjmipXotYTjgIHogqHmnYP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ipXotYTnrYnnp4Hli5/ln7rph5HkuJrliqHnmoTph5Hono3mnLrmn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5emItMzU3ND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l6Yi0zNTc0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F43545CD7F40CF0AF513B3F0E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