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3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4210BF588C0D91CE5F84717ABD4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210BF588C0D91CE5F84717ABD4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O5Liw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pmYXmtY7kuLDljIXoo4Xpm4blm6LvvIhQTVBHQ++8ie+8iDAxODIwLkhL77y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OaIkOeri+OAguaIkeS7rOWcqOWNjuWMl+OAgeS4nOWMl+OAgeWNjuS4nOWPiuWN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WFsei/kOiQpTEx6Ze05bel5Y6C77yM55Sf5Lqn5Z+65Zyw5YiG5Yir5L2N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uP5bee44CB5qGQ5Lmh44CB5Y2X5Lqs44CB6Z2S5bKb44CB5aSp5rSl44CB5aSn6L+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44CB5ZC05rGf44CB5bi454af44CB5bm/5Lic5ZKM5aSq5LuT77yM5YWo55qG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qWe57q45p2/55Sf5Lqn57q/77yM5Li76KaB55Sf5Lqn55Om5qWe57q45p2/5Y+K55Om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YyF6KOF5Lqn5ZOB44CCPC9wPjxwPuaIkeS7rOS4uuS4reWbveeTpualnue6uOWMheij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+8jOWFt+aciei2hei/hzIw5bm055qE57uP6aqM44CC5oiR5Lus5Li76KaB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uO5LqL5Yi26YCg5Y+K6ZSA5ZSu77yIae+8ieeTpualnue6uOWMheijheS6p+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eTpualnue6uOeuseOAgee6uOagiOadv+OAgeWxleekuuaetuOAgemHjeWei+WMheij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auiuWMheijheS6p+WTge+8m+WPiihpaSkg55Om5qWe57q45p2/44CC5oiR5Lus5Lq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W05L2T5YyF6KOF5pyN5Yqh77yM5Lul5ruh6Laz6Iul5bmy5a6i5oi35a+5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6Kej5Yaz5pa55qGI55qE6ZyA5rGC44CCPC9wPjxwPuaIkeS7rOWHreWAn+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S8l+WkmuWTgeeJjOWuouaIt+WPiuS+m+W6lOWVhuW7uueri+eahOWQiOS9n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mbhuWboueuoeeQhuWxguWcqOeTpualnue6uOWItuWMheijheihjOS4mumVv+i+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iw5a+M55+l6K+G5Y+K57uP6aqM77yM5Yqb5rGC5Y+R5oyl6ZuG5Zui6KeE5qi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qE5LyY5Yq/77yM5bm25by66LCD57K+55uK566h55CG77yM5omn6KGM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66h5o6n5qCH5YeG77yM5ZCM5pe25LiN5pat5o+Q6auY5py65Zmo6K6+5aSH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6iL5bqm77yM5Yqg5b+r5L+h5oGv5oqA5pyv5Zyo5LyB5Lia566h55CG5Lit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qU55So44CC5Yet6JeJ5oiR5Lus5Liw5a+M55qE6KGM5Lia57uP6aqM5Y+K5biC5Z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oiR5Lus55u45L+h5oiR5Lus5bey5aSE5LqO5pyJ5Yip5L2N572u77yM6IO95aS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Sx6ZyA5rGC5aKe6ZW/5Y+K5biC5Zy65pW05ZCI5Li65Lit5Zu955Om5qWe57q4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bim5p2l55qE5Y+R5bGV5r2c5Yqb77yM5bm26YCP6L+H6L+b5LiA5q2l5aKe5by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O5Y2O5YyX44CB5Lic5YyX5Y+K5Y2O5Lic5Zyw5Yy655qE5biC5Zy65Zyw5L2N5Y+K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R5Lus5LqO5Y2O5Y2X5Zyw5Yy655qE5o2u54K56ICM6L+b5LiA5q2l5omp5aSn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aKd44CCPC9wPjxwPuaIkeS7rOS4juS4u+imgeWuouaIt+e7tOaMgeeos+Wbuu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p+mDqOWIhuS4u+imgeWuouaIt+Wdh+S4uuWFtuWQhOiHquihjOS4muS4reWxh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sOS9jeeahOe7j+iQpeWVhu+8jOWMheaLrOS7juS6i+mjn+eJqeWPiumlruaWmeOAgemd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PiumlruaWmeiAl+adkOOAgeWutueUteWPiueUteWtkOOAgeiAkOeUqOi0p+WTgeWP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o+OAgeW3peS4muWPiuacuuWZqOS7peWPiueUteWtkOWVhui0uOWSjOW/q+mAku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t+OAgjwvcD48cD7miJHku6zoh7Tlipvkuo7mj5DkvpvkvJjotKjljIXoo4X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JvmlrDljIXoo4Xop6PlhrPmlrnmoYjlubblrp7mlr3lr7nnjq/looPlj4rnpL7kvJ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nmoTluLjop4TvvIzkvb/miJHku6zlvpfku6XlnKjnq57kuonlr7nmiYvkuK3o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gIzlh7rlubblpITkuo7mnInliKnlnLDkvY3vvIzog73lpJ/lkLjlvJXlj4rnlZnkvY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rqLmiLfjgILmiJHku6zmi6XmnInnu4/pqozkuLDlr4znmoTnrqHnkIblm6LpmJ/vvIz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pZ7nurjljIXoo4XooYzkuJrlhbfmnInlvarngrPnmoTlvoDnu6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mYnotMTU4MD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ZmJ6LTE1OD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210BF588C0D91CE5F84717ABD4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