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8A006ECB5920E18083240E78DF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8A006ECB5920E18083240E78DF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e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jaPlh6/np5HmioDlj5HlsZXogqHku73mnInpmZDlhazlj7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kuL3msLTluILpgYLmmIzljr/kuIrmsZ/lt6XkuJrlm63ljLrvvIz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jLvoja/kuK3pl7TkvZPlkoznsr7nu4bljJblt6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lk4HnmoTmioDmnK/kvIHkuJrjgILlhazlj7jmiJDnq4vkuo4yMDA05bm0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1MzAwMOW5s+aWueexs++8jOW7uuetkemdouenrzI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A5pyv5Yqb6YeP6ZuE5Y6a77yM5LyB5Lia566h55CG5a6M5ZaE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K+55uK77yM5Yqg5bel6K6+5aSH6b2Q5YWo77yM5YWs5Y+4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otKjph4/kvZPns7vorqTor4Hlkoznn6Xor4bkuqfmnYPotK/moIf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phY3lpIfmo4DmtYvku6rlmajlkoznu4/pqozkuLDlr4znmoTmo4DmtYv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qflk4HotKjph4/lh7rljoLlkIjmoLznjofkuLoxMDAl44CC55uu5YmN77yM5LyB5Li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gw5Lq677yM5YW25Lit5aSn5LiT5a2m5Y6G5Lul5LiK5pyJMzLkur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oJTnqbblvIDlj5HmtLvliqjnmoTnp5HmioDkurrlkZgzMeS6uu+8jOWFt+acieW+i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DveWKm+WSjOaKgOacr+aUu+WFs+iDveWKm+OAgjwvcD48cD7pmaTkuo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u7rorr7vvIzlhazlj7jov5jliKnnlKjpq5jnrYnpmaLmoKHlkoz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moTlhazlhbHmnI3liqHlubPlj7DvvIzlhYjlkI7kuI7mtZnmsZ/lpKflrab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t6XkuJrlpKflrabnrb7nvbLkuobkuqflrabnoJTlkIjkvZzljY/orq7vvIzov5vooY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7nmjqXvvIzlhbHlkIzlvIDlj5HmlrDkuqflk4HjgIHmlrDmioDmnK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Li76KaB5Lqn5ZOB5pyJ77yaMi3msK/ng5/phbjjgIEyLeawry0zLeawsOWf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tuOAgeejt+mFuOmSmeOAgTIt5Zm75ZCp5LmZ6YaH44CBNC3murTnlLLln7otMi3nlLL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lLLln7otNS3nlLLln7rlvILmgbbllJEtMy3pha7vvIhCTU1J77yJPC9wPjxwPuebr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iMg+WbtOW3sua2teebluWbveWGheWQhOS4u+imgeWfjuW4gu+8jOW7uueri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bveWGheWQhOWkp+WfjuW4gueahOmUgOWUrua4oOmBk+e9kee7nOOAguWFrOWPu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i/h+WkmumhueWbvemZheiupOivge+8jOWFt+aciei+g+mrmOS/oeiqieW6pu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WHreedgOS8mOiJr+eahOS6p+WTgei0qOmHj+WSjOaKgOacr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Ft+aciembhOWOmuWunuWKm+eahOS8geS4mu+8jOS6p+WTgeW+l+WIsOS6h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geWkp+Wlveiv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ai03MjI4OTcuaHRtbCI+aHR0cHM6Ly9kcWNtLm5ldC93ZW5hbi9ya2tqLTcyMjg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8A006ECB5920E18083240E78DF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