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BE4B752D7E49B3D0EBE791F5E7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E4B752D7E49B3D0EBE791F5E7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LyX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kuIDkvJflkIjnp5HmioDogqHku73mnInpmZDlhazlj7j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IkOeri++8jOS9jeS6juWMl+S6rOS4reWFs+adkemrmOenkeaKgOWbre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peaciea6kOWwhOmikeivhuWIq+aKgOacr++8iFJGSUTvvInjgIHml6Dnur/kvK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6Dnur/kvKDovpPmioDmnK/nrYnkuLrkuLvopoHnoJTlj5HjgIHnlJ/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lrnlkJHnmoTpq5jnp5HmioDogqHku73liLbkvIHkuJrvvIz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ODAw5LiH5Lq65rCR5biB77yM5ZGY5bel55m+5L2Z5Lq644CCPC9wPjxwPuaIkOeri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kqeS4gOS8l+WQiOWni+e7iOenieaJv+KAnOmihuWFiOenkeaKgOOAg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WIm+KAneeahOe7j+iQpeeQhuW/te+8jOmAmui/h+iHquS4u+WIm+aWsOOAge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cqOaciea6kFJGSUTlkoznianogZTnvZHpoobln5/vvIznp6/ntK/kuob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7Xnu4/pqozvvIzlvaLmiJDkuobni6znibnnmoTmioDmnK/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65LqO6Ieq5Li75byA5Y+R55qE5pm66IO95Z6L5pyJ5rqQUkZJROS6p+WTg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ihjOS4muW6lOeUqOmcgOaxgu+8jOS4uueUqOaIt+aPkOS+m+S4gOezu+WIl+eah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S7tue7vOWQiOino+WGs+aWueahiO+8jOS6p+WTgeeOsOW3suW5v+azm+W6lO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6leS4i+S6uuWRmOWumuS9jeOAgeebkeeLseeuoeeQhuOAgeWuieebkeWuiemYs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euoeeQhuOAgeaZuuiDveS6pOmAmuetieivuOWkmumihuWfn+OAgjwvcD48cD7lh63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nmoTmioDmnK/ln7rnoYDvvIzlro/pmJTnmoTmiJjnlaXnnLzlhYn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jJfkuqzjgIHkvZvlsbHjgIHoi4/lt57nrYnlnLDlu7rorr7npLrojIP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pTnlKjvvIzojrflvpfkuoblm73lrrbnm7jlhbPpg6jlp5TjgIHlkIT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lkozmlK/mjIHjgII8L3A+PHA+5aSp5LiA5LyX5ZCI5Z2a5oyB5Lqn5ZOB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44CB6KeE6IyD55Sf5Lqn44CB5Lil5qC85qOA5rWL4oCd55qE5Y6f5YiZ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qCH5YeG77yM5Lil5qC85omn6KGM55Sf5Lqn5bel6Im6566h55CG5rWB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6YCa6L+H5LqGR0IvVDE5MDAxLTIwMDgvSVNPOTAwMT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6I635b6X57O757uf6ZuG5oiQ44CB5a6J5qCH6K+B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562J55u45YWz6K6k6K+B77yM55u45YWz56Gs5Lu25Lqn5ZOB5Lm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g5aeU5Lya6aKB5Y+R55qE5Z6L5Y+35qC45YeG6K+B5L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hemAn+aIkOmVv+W+l+WIsOS6hui1hOacrOW4guWcuueahOmdkuedkO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aMgee7reiOt+W+l+WbveWGheS8l+WkmuaKlei1hOacuuaehOeahOaImOeVp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6jjIwMTHlubTnmbvpmYblm73lhoXor4HliLjluILlnLrvvIjnroDnp7D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flkIgg6K+B5Yi45Luj56CB77yaU1ogNDMwMDg577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XpoLTI0MDM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emgtMjQw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BE4B752D7E49B3D0EBE791F5E7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