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3369C7AFB99C92D128F7AD30A7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3369C7AFB99C92D128F7AD30A7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Ifnpr7nlLXlipvnp5HmioDmnInpmZDlhazlj7jliJvlip7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6aOO5pmv56eA5Li955qE5p2t5bee5biC5a+M6Ziz5Yy65Zy65Y+j5Zu9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Y2g5Zyw6Z2i56evMzAwMDDlubPmlrnnsbPvvIzlkZjlt6U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mK/kuIDlrrbkuJPkuJrnoJTlj5HkuI7nlJ/kuqfmmbrog73nlLXnvZHorr7lpI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JPms6jkuo7ovpPphY3nlLXpoobln5/vvIzkuI3mlq3lr7vmib7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kvY7ljovkuqflk4HlnYfpgJrov4dDQ0PorqTor4HvvIzpq5jljo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5blvpflnovlvI/or5Xpqozor4HkuabvvIzkuqflk4Hmi6XmnIkzMOWkmumhu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WunueUqOaWsOWei+S4k+WIqeOAgjwvcD48cD7lhazlj7jkuLvopoHnu4/okK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mnInvvJo8L3A+PHA+MeOAgeasp+a0skhNUE9XRVLmjojmnYP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mmbrog73lvIDlhbPojaPoqonkuYvkvZzjgII8L3A+PHA+MuOAgSBBQkL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liIflkIjkvZzkvJnkvLTvvIzkvY7ljovmn5xNRG1heC1TVOS4reWbv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z44CB5LiH56a+6Ieq5Li755+l6K+G5Lqn5p2D77ya5paw5LiA5Luj6au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B5YWN57u05oqk44CB6ZW/5a+/5ZG944CB57u/6Imy546v5L+d44CB57Sn5YeR5Z6L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57u/6Imy5pm66IO95byA5YWz5p+cU0czLTEyKOepuuawlOe7nee8mCnvvJvnjq/nvZHm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MTLvvIjljYrnu53nvJjvvInvvJvnjq/nvZHmn5xTRTMtMTLvvIjlhajnu53nvJ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OOAgeWFtuS7luaIkOWll+exu++8mktZTjYxLTQwLjXjgIEgS1lOMjhBLTI044CB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LTEy44CBWEdOMTUtMTLjgIFNTlPjgIFHQ1PjgIFHQ0vjgIFHR0TjgIFKWEbjgIFYTC0y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llC6aKE6KOF566x5byP5Y+Y55S156uZ44CCPC9wPjxwPjXjgIHlhYPlmajku7bnsbv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Meezu+WIl+aZuuiDveahhuaetuaWrei3r+WZqOOAgUhFQ00x57O75YiX5aGR5aOz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SEVDUTHns7vliJflj4znlLXmupDoh6rliqjovazmjaLlvIDlhbPjgIFIRUM5MD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vq7mnLrkv53miqTjgIFIRUM4MDDns7vliJfmmbrog73mlbDmmL7ooajjgIFIRUMxMD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brog73pmaTmub/oo4Xnva7jgIFIRUMtQeezu+WIl+eUteiDvei0qOmHj+e7vOWQi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9ruOAgUhFQzMwMDDmmbrog73lj5jnlLXnq5novoXliqnns7vnu5/nu7zlkIjnm5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nianogZTnvZHlpZfku7bnrYn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oa2otODE2NTk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ai04MTY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3369C7AFB99C92D128F7AD30A7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