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DE467383AF8C7760F89A047165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DE467383AF8C7760F89A047165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SL55Sf54mpRlVZ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miJDnq4vkuo4yMDA55bm077yM5Y2g5ZywNDAw5Lqp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46J57Gz5rex5Yqg5bel5Lia77yM5Z2a5oyB55Sf54mp5oqA5pyv5pa55ZCR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u65oiQ5bm05Yqg5belMTAw5LiH5ZCo546J57Gz5Lqn5Lia5YyW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MjXkuIflkKjokaHokITns5bphbjpkqDpobnnm67jgIExMOS4h+WQqOWPmOaAp+a3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eeDreeUteiBlOS6p+etiemhueebruOAguWPmOaAp+a3gOeyiemhueebr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acjeWKoeiRl+ensOWQjOihjO+8m+eOieexs+a3gOeyiemhueebruWcqOaZuuiDve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4iuaJk+mAoOWHuuS6huS8oOe7n+S6p+S4mueahOaWsOWKqOiDve+8jOaIkOS4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adhuOAguWFrOWPuOS6p+WTgeeVhemUgOWFqOWbveWSjOS4nOWNl+S6m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e+juOAgemdnua0sueahDQw5aSa5Liq5Zu95a625ZKM5Zyw5Y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S6uuaJjeaUr+aSkeWSjOWIm+aWsOmpseWKqOWPkeWxleaImOeVpeOAgu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OAgeehleWjq+S6uuWRmDMw5L2Z5ZCN44CB5pys56eRMTIw5ZCN44CB5LiT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6IGM5belMzgw5Lq644CC5YWs5Y+45oul5pyJ5Zu95a625Y2a5aOr5ZCO56eR56C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44CB6Zmi5aOr5bel5L2c56uZ44CB5bel56iL5a6e6aqM5a6k562JOOS4quecgemD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eglOWIm+aWsOW5s+WPsO+8jOazqOWGjOaIkOeri+ecgee6p+eUn+eJqeWItumAo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mZouOAguS4juS4reenkemZouOAgeWNjuS4nOeQhuW3peWkp+WtpuOAge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Wkp+WtpuetieWNgeWkmuaJgOmrmOetiemZouaJgOW7uueri+S6huS6p+Wtpuegl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i/keW5tOadpeWFiOWQjuaJv+aLhTg2M+iuoeWIku+8jOenkeaKgOaUr+aS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etieWkmumhueWbveWutuivvumimO+8jOeglOWPkeWPmOaAp+a3gOeyieOAgeeUn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mFuOOAgeezlumGh+ezu+WIl+S6p+WTgTIw5L2Z5Liq44CCPC9wPjxwPjIwMTn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otYTmiJDnq4vigJzlubPljp/ljr/npo/mtIvmlZnogrLlj5HlsZXln7rph5HkvJ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hajljr/mlZnogrLkuovkuJrnmoTlj5HlsZXjgILmnKr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7rorr7pm4bliJvmlrDnp5HmioDlm63jgIHlpKflrabnp5HmioDln47jgIHnu7zlkI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lv4Pkuo7kuIDkvZPvvIzlubTkuqflgLzov4fnmb7kur/lhYPnmoTpq5jnp5Hmio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np6/mnoHkuLrljLrln5/nu4/mtY7lj5HlsZXlgZrlh7rmlrDnmoT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5c3dmdXlhLTc0Mjg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5c3dmdXlhLTc0Mjg0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DE467383AF8C7760F89A047165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