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03506FB83186E608D952C912B2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03506FB83186E608D952C912B2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6a2U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6vkuZDprZTmlrnkvZzmlofmmK/mtZnmsZ/ljZPngb/mlofljJbkvKDmk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kuLvmiZPlk4HniYzvvIzmmK/lm73lhoXkuIDlrrblrprkvY3kuo7lhp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vvIznq4vlv5fopoHlgZrkuK3lm73lsJHlhL/kvZzmlofln7norq3pooblh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lroPkuI3ku4Xku4Xmj5DkvpvlhpnkvZzln7norq3ov5nkuIDpobnnm67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pPlh7rkuIDkuKrlrozmlbTnmoTnjrDku6PljJbkvIHkuJrov5DokKXns7vnu5/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rZTmlrnkvZzmloflv5flrZjpq5jov5zvvIzmlaLkuLrkurrlhYjvvIzmjIHnu63mip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jgIHkurrlipvnrYnotYTmupDvvIzlvLrljJbkuobmoLjlv4Pnq57kuonlip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JrlhoXlpJrpobnkvbzkvbzogIXvvJrlm73lhoXkuIDlrrbmi6XmnInmlZn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nmoTlhpnkvZzln7norq3mnLrmnoTvvIzlm73lhoXkuIDlrrblhajnqIvlr7zlha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vIHkuJrnrqHnkIbnmoTlhpnkvZzov57plIHmnLrmnoTvvIzlm73lhoXkuID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vLrmgo3nmoTluILlnLrmlK/mjIHnmoTmlZnogrLln7norq3lk4HniYzvvIz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bflpIfmm7TlrozlloTnmoTln7norq3kvZPns7vnmoTmlZnogrLln7norq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kuIDlrrbmj5DkvpvliqjmvKvmlZnnqIvkvZPns7vnmoTlhpnkvZz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sbGYtMjIxMz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xsZi0yMjEz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03506FB83186E608D952C912B2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